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74</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GUERRA DE LA INDEPEMDENCIA </w:t>
      </w:r>
    </w:p>
    <w:p>
      <w:pPr>
        <w:pStyle w:val="Normal"/>
        <w:jc w:val="center"/>
        <w:rPr>
          <w:b/>
          <w:b/>
          <w:sz w:val="40"/>
          <w:szCs w:val="40"/>
        </w:rPr>
      </w:pPr>
      <w:r>
        <w:rPr>
          <w:b/>
          <w:sz w:val="40"/>
          <w:szCs w:val="40"/>
        </w:rPr>
        <w:t>DESDE DENTRO</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JOSE MARÍA ROMEO LOPEZ</w:t>
      </w:r>
    </w:p>
    <w:p>
      <w:pPr>
        <w:pStyle w:val="Normal"/>
        <w:jc w:val="center"/>
        <w:rPr/>
      </w:pPr>
      <w:r>
        <w:rPr/>
        <w:t>Doctor Ingeniero de Telecomunicación</w:t>
      </w:r>
    </w:p>
    <w:p>
      <w:pPr>
        <w:pStyle w:val="Normal"/>
        <w:jc w:val="center"/>
        <w:rPr/>
      </w:pPr>
      <w:r>
        <w:rPr/>
        <w:t>Profesor “Ad Honorem” de la</w:t>
      </w:r>
    </w:p>
    <w:p>
      <w:pPr>
        <w:pStyle w:val="Normal"/>
        <w:jc w:val="center"/>
        <w:rPr/>
      </w:pPr>
      <w:r>
        <w:rPr/>
        <w:t>U.P.M.</w:t>
      </w:r>
    </w:p>
    <w:p>
      <w:pPr>
        <w:pStyle w:val="Normal"/>
        <w:rPr/>
      </w:pPr>
      <w:r>
        <w:rPr/>
      </w:r>
    </w:p>
    <w:p>
      <w:pPr>
        <w:pStyle w:val="Normal"/>
        <w:jc w:val="center"/>
        <w:rPr/>
      </w:pPr>
      <w:r>
        <w:rPr/>
      </w:r>
    </w:p>
    <w:p>
      <w:pPr>
        <w:pStyle w:val="Normal"/>
        <w:jc w:val="center"/>
        <w:rPr/>
      </w:pPr>
      <w:r>
        <w:rPr/>
        <w:t>el día 25 de Marzo de 2009</w:t>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2491" w:leader="none"/>
        </w:tabs>
        <w:spacing w:lineRule="auto" w:line="360"/>
        <w:jc w:val="both"/>
        <w:rPr>
          <w:b/>
          <w:b/>
          <w:bCs/>
          <w:color w:val="000000"/>
          <w:lang w:val="es-ES_tradnl"/>
        </w:rPr>
      </w:pPr>
      <w:r>
        <w:rPr>
          <w:b/>
          <w:bCs/>
          <w:color w:val="000000"/>
          <w:lang w:val="es-ES_tradnl"/>
        </w:rPr>
        <w:t>TEMA DE LA CONFERENCIA</w:t>
      </w:r>
    </w:p>
    <w:p>
      <w:pPr>
        <w:pStyle w:val="Normal"/>
        <w:shd w:fill="FFFFFF" w:val="clear"/>
        <w:spacing w:lineRule="auto" w:line="360"/>
        <w:jc w:val="both"/>
        <w:rPr>
          <w:w w:val="90"/>
        </w:rPr>
      </w:pPr>
      <w:r>
        <w:rPr>
          <w:color w:val="000000"/>
          <w:w w:val="90"/>
          <w:lang w:val="es-ES_tradnl"/>
        </w:rPr>
        <w:t>La llamada, en España, Guerra de la Independencia es conocida internacionalmente como Peninsular War o Iberian Campaign. Su desarrollo tuvo lugar en el periodo posterior a la Ilustración y anterior a la revolución Industrial y por tanto se utilizaron sistemas incipientes de esta, como los telégrafos, que utilizaban códigos; En esta guerra se hizo celebre la Guerrilla que capturaba los correos franceses, por lo que recurrieron a la codificación de los mensajes. Los franceses utilizaron, los llamados petíts chiffres para los mensajes urgentes y para las comunicaciones mas estratégicas el grand chiffre o chiffre indechiffrable, el Great Paris cipher. Como consecuencia en el estado mayor de Wellington destaco el capitán George Scovell que con la colaboración de los guerrilleros, logro descifrar la Gran Cifra. En el mismo sentido de la "intendencia" resulta interesante, la organización de los suministros de cada uno de los ejércitos de las cuatro nacionalidades y de ciertas organizaciones administrativas que aunque de composición civil eran las encargadas de imponer a la población y organizar las aportaciones de víveres a los ejércitos, tanto invasores como defensores. También-aquí "incordió" la guerrilla. En la conferencia se describen esos sistemas y se aporta documentación testimonial, entre otras de la Gaceta de Madrid y de la Gaceta de la Regencia de las Españas, que se ha utilizado para ponencias en un Congreso sobre las Comunicaciones y los métodos de cifrado y en otro sobre la Alimentación de los Ejércitos, como consecuencia, precisamente, de esa documentación.</w:t>
      </w:r>
    </w:p>
    <w:p>
      <w:pPr>
        <w:pStyle w:val="Normal"/>
        <w:shd w:fill="FFFFFF" w:val="clear"/>
        <w:spacing w:lineRule="auto" w:line="360"/>
        <w:jc w:val="both"/>
        <w:rPr>
          <w:b/>
          <w:b/>
          <w:bCs/>
          <w:color w:val="000000"/>
          <w:w w:val="90"/>
          <w:lang w:val="es-ES_tradnl"/>
        </w:rPr>
      </w:pPr>
      <w:r>
        <w:rPr>
          <w:b/>
          <w:bCs/>
          <w:color w:val="000000"/>
          <w:w w:val="90"/>
          <w:lang w:val="es-ES_tradnl"/>
        </w:rPr>
      </w:r>
    </w:p>
    <w:p>
      <w:pPr>
        <w:pStyle w:val="Normal"/>
        <w:shd w:fill="FFFFFF" w:val="clear"/>
        <w:spacing w:lineRule="auto" w:line="360"/>
        <w:jc w:val="both"/>
        <w:rPr>
          <w:b/>
          <w:b/>
          <w:bCs/>
          <w:color w:val="000000"/>
          <w:w w:val="90"/>
          <w:lang w:val="es-ES_tradnl"/>
        </w:rPr>
      </w:pPr>
      <w:r>
        <w:rPr>
          <w:b/>
          <w:bCs/>
          <w:color w:val="000000"/>
          <w:w w:val="90"/>
          <w:lang w:val="es-ES_tradnl"/>
        </w:rPr>
        <w:t>JOSÉ MARÍA ROMEO LÓPEZ es:</w:t>
      </w:r>
    </w:p>
    <w:p>
      <w:pPr>
        <w:pStyle w:val="Normal"/>
        <w:shd w:fill="FFFFFF" w:val="clear"/>
        <w:spacing w:lineRule="auto" w:line="360"/>
        <w:jc w:val="both"/>
        <w:rPr/>
      </w:pPr>
      <w:r>
        <w:rPr>
          <w:color w:val="000000"/>
          <w:w w:val="90"/>
          <w:lang w:val="es-ES_tradnl"/>
        </w:rPr>
        <w:t>Doctor Ingeniero de Telecomunicación. Diplomado en Organización Industrial por la Comisión Nacional de Productividad. Ingeniero en CIRESA (vía Radiar). Ingeniero Jefe de Sistemas Radioeléctricos en ENTEL. Jefe de Sección del Servicio Marítimo y Comunicaciones Móviles en CTNE. Vocal de las Delegaciones españolas en el CCIR y la CEPT Subdirector de Formación en CTNE, Subdirector del Gabinete de Área de Red en Telefónica. Director General de Movistar de Buenos Aires. Consejero de las Compañías de Comunicaciones Móviles de Telefónica Internacional. Catedrático de la Escuela Universitaria de Ingeniería Técnica de Telecomunicación de la UPM. Profesor Ad Honores UPM. Vocal de la Comisión Directiva y del consejo de redacción de Llull de la SEHCYT (Sociedad Española de Historia de las Ciencias y las Técnicas). Vocal de los Comités de Enseñanza y Terminología del Instituto de la Ingeniería de España. Socio de la Sección Española de TICCIH (The Internattional Comité for the Conservatrion of The Industrial Eritaje). Autor de libros y artículos sobre historia de las Telecomunicaciones. Medalla de Oro al Mérito de las Telecomunicaciones.</w:t>
      </w:r>
    </w:p>
    <w:p>
      <w:pPr>
        <w:pStyle w:val="Normal"/>
        <w:jc w:val="center"/>
        <w:rPr>
          <w:b/>
          <w:b/>
          <w:color w:val="000000"/>
          <w:w w:val="90"/>
          <w:lang w:val="es-ES_tradnl"/>
        </w:rPr>
      </w:pPr>
      <w:r>
        <w:rPr>
          <w:b/>
          <w:color w:val="000000"/>
          <w:w w:val="90"/>
          <w:lang w:val="es-ES_tradnl"/>
        </w:rPr>
      </w:r>
    </w:p>
    <w:p>
      <w:pPr>
        <w:pStyle w:val="Normal"/>
        <w:jc w:val="center"/>
        <w:rPr>
          <w:b/>
          <w:b/>
        </w:rPr>
      </w:pPr>
      <w:r>
        <w:rPr>
          <w:b/>
        </w:rPr>
        <w:t>La Guerra de la Independencia desde dentro, las comunicaciones, el correo, el espionaje, la alimentación.</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LAS COMUNICACIONES</w:t>
      </w:r>
    </w:p>
    <w:p>
      <w:pPr>
        <w:pStyle w:val="Normal"/>
        <w:jc w:val="both"/>
        <w:rPr>
          <w:b/>
          <w:b/>
          <w:sz w:val="28"/>
          <w:szCs w:val="28"/>
          <w:u w:val="single"/>
        </w:rPr>
      </w:pPr>
      <w:r>
        <w:rPr>
          <w:b/>
          <w:sz w:val="28"/>
          <w:szCs w:val="28"/>
          <w:u w:val="single"/>
        </w:rPr>
      </w:r>
    </w:p>
    <w:p>
      <w:pPr>
        <w:pStyle w:val="Normal"/>
        <w:jc w:val="both"/>
        <w:rPr>
          <w:b/>
          <w:b/>
          <w:u w:val="single"/>
        </w:rPr>
      </w:pPr>
      <w:r>
        <w:rPr>
          <w:b/>
          <w:u w:val="single"/>
        </w:rPr>
        <w:t>Sistemas Telegráficos</w:t>
      </w:r>
    </w:p>
    <w:p>
      <w:pPr>
        <w:pStyle w:val="Normal"/>
        <w:jc w:val="both"/>
        <w:rPr>
          <w:b/>
          <w:b/>
          <w:u w:val="single"/>
        </w:rPr>
      </w:pPr>
      <w:r>
        <w:rPr>
          <w:b/>
          <w:u w:val="single"/>
        </w:rPr>
      </w:r>
    </w:p>
    <w:p>
      <w:pPr>
        <w:pStyle w:val="Normal"/>
        <w:spacing w:lineRule="exact" w:line="300"/>
        <w:jc w:val="both"/>
        <w:rPr/>
      </w:pPr>
      <w:r>
        <w:rPr/>
        <w:t>En primer lugar citaremos los elementos técnicos o telégrafos que se utilizaron durante la contienda y posteriormente veremos el otro aspecto interesante de las comunicaciones en esta guerra como fue el de la codificación de los mensajes y las estrategias para capturar los correos enemigos y descifrar los despachos, labor en la que se hizo celebre la guerrilla española.</w:t>
      </w:r>
    </w:p>
    <w:p>
      <w:pPr>
        <w:pStyle w:val="Normal"/>
        <w:spacing w:lineRule="exact" w:line="300"/>
        <w:jc w:val="both"/>
        <w:rPr/>
      </w:pPr>
      <w:r>
        <w:rPr/>
      </w:r>
    </w:p>
    <w:p>
      <w:pPr>
        <w:pStyle w:val="Normal"/>
        <w:spacing w:lineRule="exact" w:line="300"/>
        <w:jc w:val="both"/>
        <w:rPr/>
      </w:pPr>
      <w:r>
        <w:rPr/>
        <w:t xml:space="preserve">El primer sistema telegráfico evidentemente fue el francés de Chappe con el que se recibía y se hacia seguir la correspondencia desde las fronteras de Guipúzcoa y Cataluña; sin embargo no parece que se utilizara por el ejercito durante la campaña. </w:t>
      </w:r>
    </w:p>
    <w:p>
      <w:pPr>
        <w:pStyle w:val="Normal"/>
        <w:spacing w:lineRule="exact" w:line="300"/>
        <w:jc w:val="both"/>
        <w:rPr/>
      </w:pPr>
      <w:r>
        <w:rPr/>
      </w:r>
    </w:p>
    <w:p>
      <w:pPr>
        <w:pStyle w:val="Normal"/>
        <w:spacing w:lineRule="exact" w:line="300"/>
        <w:jc w:val="both"/>
        <w:rPr/>
      </w:pPr>
      <w:r>
        <w:rPr/>
        <w:t>Cronológicamente el siguiente es el del Almirante Pophan empleado en la Batalla de Trafalgar. En 1790, Lord Richard Howe, de la Royal British Navy, propuso el "The Howe Code", que se componía de diez banderas de colores, seis banderas especiales para los caracteres de control y un diccionario de 260 entradas numéricas, que amplió a 340 en 1799</w:t>
      </w:r>
    </w:p>
    <w:p>
      <w:pPr>
        <w:pStyle w:val="Normal"/>
        <w:spacing w:lineRule="exact" w:line="300"/>
        <w:jc w:val="both"/>
        <w:rPr/>
      </w:pPr>
      <w:r>
        <w:rPr/>
      </w:r>
    </w:p>
    <w:p>
      <w:pPr>
        <w:pStyle w:val="Normal"/>
        <w:spacing w:lineRule="exact" w:line="300"/>
        <w:jc w:val="both"/>
        <w:rPr/>
      </w:pPr>
      <w:r>
        <w:rPr/>
        <w:t xml:space="preserve">En 1803, el almirante sir Home Popham publico su "Telegraphic Signals gold Vocabulary Marine". Se trata de un diccionario o repertorio de 3.000 combinaciones numéricas que corresponden a palabras, expresiones e incluso frases completas. Entre 1803 y 1812, Popham mejoró este sistema con un nuevo margen de banderas numéricas que se correspondían con una lista alfabética de varios términos. Pasar de tres banderas a cuatro  permitió un vocabulario de 30.000 palabras. </w:t>
      </w:r>
    </w:p>
    <w:p>
      <w:pPr>
        <w:pStyle w:val="Normal"/>
        <w:spacing w:lineRule="exact" w:line="300"/>
        <w:jc w:val="both"/>
        <w:rPr/>
      </w:pPr>
      <w:r>
        <w:rPr/>
      </w:r>
    </w:p>
    <w:p>
      <w:pPr>
        <w:pStyle w:val="Normal"/>
        <w:spacing w:lineRule="exact" w:line="300"/>
        <w:jc w:val="both"/>
        <w:rPr/>
      </w:pPr>
      <w:r>
        <w:rPr/>
        <w:t>En 1805 al comenzar la batalla de Trafalgar, el Almirante Horacio Nelson transmitió el mensaje "England expects that every man will do his duty" (Inglaterra espera que cada hombre cumpla con su deber). Las primeras ocho palabras estaban en el Repertorio de Popham; pero “duty” hubo que cambiarla, ya que no aparecía en el tal repertorio, como consecuencia se transmitió la letra “D”.</w:t>
      </w:r>
    </w:p>
    <w:p>
      <w:pPr>
        <w:pStyle w:val="Normal"/>
        <w:spacing w:lineRule="exact" w:line="300"/>
        <w:jc w:val="both"/>
        <w:rPr/>
      </w:pPr>
      <w:r>
        <w:rPr/>
      </w:r>
    </w:p>
    <w:p>
      <w:pPr>
        <w:pStyle w:val="Normal"/>
        <w:spacing w:lineRule="exact" w:line="300"/>
        <w:jc w:val="both"/>
        <w:rPr/>
      </w:pPr>
      <w:r>
        <w:rPr/>
        <w:t>El mensaje en código era: 253 269 863 261 471 958 220 370 4 U T Y (pabellón de fin de mensaje). A cada cifra le correspondía un pabellón o bandera. El mensaje se transmitió en cuatro minutos por un grupo de seis hombres.</w:t>
      </w:r>
    </w:p>
    <w:p>
      <w:pPr>
        <w:pStyle w:val="Normal"/>
        <w:spacing w:lineRule="exact" w:line="300"/>
        <w:jc w:val="both"/>
        <w:rPr/>
      </w:pPr>
      <w:r>
        <w:rPr/>
      </w:r>
    </w:p>
    <w:p>
      <w:pPr>
        <w:pStyle w:val="Normal"/>
        <w:spacing w:lineRule="exact" w:line="300"/>
        <w:jc w:val="both"/>
        <w:rPr/>
      </w:pPr>
      <w:r>
        <w:rPr/>
        <w:t xml:space="preserve">De acuerdo con varios testimonios del momento, entre ellos un documento grafico, el Almirante Nelson había modificado el código para el día de la batalla, que era una de sus prerrogativas: “Si el Almirante tiene razones suficientes de que el enemigo pueda estar en posesión de estas señales, el podrá cambiar las cifras de las banderas en la primera oportunidad que se presenta”. En este caso parece que se permutaron las señales 5, 8 y “sustitute”. Además la palabra “that” no fue emitida por el oficial al mando de la operación. </w:t>
      </w:r>
    </w:p>
    <w:p>
      <w:pPr>
        <w:pStyle w:val="Normal"/>
        <w:spacing w:lineRule="exact" w:line="300"/>
        <w:jc w:val="both"/>
        <w:rPr/>
      </w:pPr>
      <w:r>
        <w:rPr/>
      </w:r>
    </w:p>
    <w:p>
      <w:pPr>
        <w:pStyle w:val="Normal"/>
        <w:spacing w:lineRule="exact" w:line="300"/>
        <w:jc w:val="both"/>
        <w:rPr/>
      </w:pPr>
      <w:r>
        <w:rPr/>
        <w:t>La batalla de Trafalgar fue el momento de gloria de Popham y la noticia de la victoria fue llevada a Inglaterra  por la goleta “HMS Pickle” que al acercarse a la costa inglesa izo las banderas 2214, que correspondían en el Repertorio a “Tengo despachos urgentes”. Es interesante observar que en el mensaje de Nelson se utilizan tres banderas y en el de la goleta cuatro.</w:t>
      </w:r>
    </w:p>
    <w:p>
      <w:pPr>
        <w:pStyle w:val="Normal"/>
        <w:spacing w:lineRule="exact" w:line="300"/>
        <w:jc w:val="both"/>
        <w:rPr/>
      </w:pPr>
      <w:r>
        <w:rPr/>
      </w:r>
    </w:p>
    <w:p>
      <w:pPr>
        <w:pStyle w:val="Normal"/>
        <w:spacing w:lineRule="exact" w:line="300"/>
        <w:jc w:val="both"/>
        <w:rPr/>
      </w:pPr>
      <w:r>
        <w:rPr/>
        <w:t>Cuando en agosto de 1812 el ejército de Wellington se movió del norte al este, entrando en España y cerrando la costa de Vizcaya, el comandante de la Royal Navy escribió a Wellington sugiriéndole que, las comunicaciones entre ellos por medio de mensajeros por tierra fueran cifradas.</w:t>
      </w:r>
    </w:p>
    <w:p>
      <w:pPr>
        <w:pStyle w:val="Normal"/>
        <w:spacing w:lineRule="exact" w:line="300"/>
        <w:jc w:val="both"/>
        <w:rPr/>
      </w:pPr>
      <w:r>
        <w:rPr/>
      </w:r>
    </w:p>
    <w:p>
      <w:pPr>
        <w:pStyle w:val="Normal"/>
        <w:spacing w:lineRule="exact" w:line="300"/>
        <w:jc w:val="both"/>
        <w:rPr/>
      </w:pPr>
      <w:r>
        <w:rPr/>
        <w:t>Wellington encargo a Popham coordinar las acciones contra la guerrilla en la costa y opino que no era necesario cifrar las comunicaciones. Sin embargo en el caso de las comunicaciones con los cuerpos expedicionarios del ejército en el este de España adopto una decisión diferente y quiso que los mensajes entre los dos ejércitos fueran cifrados. Estos mensajes podían enviarse hacia Portugal y desde allí por barco hasta Cataluña o por mensajeros españoles a través de la Península, estos eran los que corrían un gran riesgo de caer en manos francesas.</w:t>
      </w:r>
    </w:p>
    <w:p>
      <w:pPr>
        <w:pStyle w:val="Normal"/>
        <w:spacing w:lineRule="exact" w:line="300"/>
        <w:jc w:val="both"/>
        <w:rPr/>
      </w:pPr>
      <w:r>
        <w:rPr/>
      </w:r>
    </w:p>
    <w:p>
      <w:pPr>
        <w:pStyle w:val="Normal"/>
        <w:spacing w:lineRule="exact" w:line="300"/>
        <w:jc w:val="both"/>
        <w:rPr/>
      </w:pPr>
      <w:r>
        <w:rPr/>
        <w:t>Wellington pensó en dotar a los ejércitos de un único código y en principio considero uno que era casi tan malo de utilizar como la primera experiencia de la Gran Cifra en 1811 del Rey José. Se trataba de un código diplomático, abandonado por tener el problema de que podía haber palabras o secuencias que no estuvieran en todos los ejemplares. La solución fue muy ingeniosa, los cuarteles generales de ambos ejércitos tenían una edición de bolsillo del diccionario y esta fue la base del nuevo código. Por ejemplo el código 134A18 podía descifrarse como la pagina 134 del diccionario A es la columna y 18 el numero de palabras o letras desde la primera  en la columna.</w:t>
      </w:r>
    </w:p>
    <w:p>
      <w:pPr>
        <w:pStyle w:val="Normal"/>
        <w:spacing w:lineRule="exact" w:line="300"/>
        <w:jc w:val="both"/>
        <w:rPr/>
      </w:pPr>
      <w:r>
        <w:rPr/>
      </w:r>
    </w:p>
    <w:p>
      <w:pPr>
        <w:pStyle w:val="Normal"/>
        <w:spacing w:lineRule="exact" w:line="300"/>
        <w:jc w:val="both"/>
        <w:rPr>
          <w:u w:val="single"/>
        </w:rPr>
      </w:pPr>
      <w:r>
        <w:rPr>
          <w:u w:val="single"/>
        </w:rPr>
      </w:r>
    </w:p>
    <w:p>
      <w:pPr>
        <w:pStyle w:val="Normal"/>
        <w:spacing w:lineRule="exact" w:line="300"/>
        <w:jc w:val="both"/>
        <w:rPr>
          <w:b/>
          <w:b/>
          <w:u w:val="single"/>
        </w:rPr>
      </w:pPr>
      <w:r>
        <w:rPr>
          <w:b/>
          <w:u w:val="single"/>
        </w:rPr>
        <w:t>Sistema del Ejército Español</w:t>
      </w:r>
    </w:p>
    <w:p>
      <w:pPr>
        <w:pStyle w:val="Normal"/>
        <w:spacing w:lineRule="exact" w:line="300"/>
        <w:jc w:val="both"/>
        <w:rPr>
          <w:b/>
          <w:b/>
          <w:u w:val="single"/>
        </w:rPr>
      </w:pPr>
      <w:r>
        <w:rPr>
          <w:b/>
          <w:u w:val="single"/>
        </w:rPr>
      </w:r>
    </w:p>
    <w:p>
      <w:pPr>
        <w:pStyle w:val="Normal"/>
        <w:spacing w:lineRule="exact" w:line="300"/>
        <w:jc w:val="both"/>
        <w:rPr/>
      </w:pPr>
      <w:r>
        <w:rPr/>
        <w:t>Ese mismo año de 1805 y en la misma zona, durante la alianza hispano francesa y por iniciativa del Capitán General de Andalucía, General Solano, el Teniente Coronel de Ingenieros don Francisco Hurtado, ideo un sistema telegráfico, con el que se establecieron cuatro líneas que desde Cádiz llegaban a Sanlucar de Barrameda, Medina Sidonia, Chiclana y Jerez.</w:t>
      </w:r>
    </w:p>
    <w:p>
      <w:pPr>
        <w:pStyle w:val="Normal"/>
        <w:spacing w:lineRule="exact" w:line="300"/>
        <w:jc w:val="both"/>
        <w:rPr/>
      </w:pPr>
      <w:r>
        <w:rPr/>
      </w:r>
    </w:p>
    <w:p>
      <w:pPr>
        <w:pStyle w:val="Normal"/>
        <w:spacing w:lineRule="exact" w:line="300"/>
        <w:jc w:val="both"/>
        <w:rPr/>
      </w:pPr>
      <w:r>
        <w:rPr/>
        <w:t xml:space="preserve">El dispositivo para efectuar las señales consistía en un mástil en el que a diferentes alturas existían dos aspas, cada una de las cuales podía adoptar cinco posiciones, separadas 45º, al girar por medio de unas poleas enclavadas en el mástil. Por tanto eran posibles 25 combinaciones, que se reducían a 24 al suprimir la correspondiente a las dos aspas en posición vertical. </w:t>
      </w:r>
    </w:p>
    <w:p>
      <w:pPr>
        <w:pStyle w:val="Normal"/>
        <w:spacing w:lineRule="exact" w:line="300"/>
        <w:jc w:val="both"/>
        <w:rPr/>
      </w:pPr>
      <w:r>
        <w:rPr/>
      </w:r>
    </w:p>
    <w:p>
      <w:pPr>
        <w:pStyle w:val="Normal"/>
        <w:spacing w:lineRule="exact" w:line="300"/>
        <w:jc w:val="both"/>
        <w:rPr/>
      </w:pPr>
      <w:r>
        <w:rPr/>
        <w:t>Estas 24 combinaciones se hacían corresponder a las letras del alfabeto y a las cifras, aunque quedaban suprimidas algunas letras, en la práctica no afectaban a la inteligibilidad de las palabras. No obstante se utilizaban diccionarios para codificar palabras o frases. Para esta codificación se utilizaban tres cifras, con las que se podían hacer 812 combinaciones, ya que se suprimían 19 que correspondían a indicaciones para la operación telegráfica y todas aquellas en que se repetía alguna cifra (33, 442,…).</w:t>
      </w:r>
    </w:p>
    <w:p>
      <w:pPr>
        <w:pStyle w:val="Normal"/>
        <w:spacing w:lineRule="exact" w:line="300"/>
        <w:jc w:val="both"/>
        <w:rPr/>
      </w:pPr>
      <w:r>
        <w:rPr/>
      </w:r>
    </w:p>
    <w:p>
      <w:pPr>
        <w:pStyle w:val="Normal"/>
        <w:spacing w:lineRule="exact" w:line="300"/>
        <w:jc w:val="both"/>
        <w:rPr/>
      </w:pPr>
      <w:r>
        <w:rPr/>
        <w:t>Este telégrafo presto sus mejores servicios durante los días posteriores a la Batalla de Trafalgar, ya que permitió llevar auxilios rápidamente a los naufragios y a las arribadas  peligrosas.</w:t>
      </w:r>
    </w:p>
    <w:p>
      <w:pPr>
        <w:pStyle w:val="Normal"/>
        <w:spacing w:lineRule="exact" w:line="300"/>
        <w:jc w:val="both"/>
        <w:rPr/>
      </w:pPr>
      <w:r>
        <w:rPr/>
      </w:r>
    </w:p>
    <w:p>
      <w:pPr>
        <w:pStyle w:val="Normal"/>
        <w:spacing w:lineRule="exact" w:line="300"/>
        <w:jc w:val="both"/>
        <w:rPr/>
      </w:pPr>
      <w:r>
        <w:rPr/>
        <w:t>Dada la fecha de construcción de este sistema y la buena relación política y militar entre Francia y España, cabe pensar que este telégrafo estuvo inspirado en el de Chappe, utilizando exclusivamente las combinaciones correspondientes a la posición vertical del “regulador” de aquel. Es significativo a este respecto que, años mas tarde, en Francia se adopto como primer telégrafo eléctrico el de los señores Foy y Breguet, que  utilizaban dos agujas imantadas como “indicadores” o aspas del telégrafo de Chappe, situadas en los extremos del “regulador” en posición horizontal. En este caso se identificaban cada una de las 49 combinaciones posibles, con las letras del alfabeto, las cifras y las indicaciones de servicio. No cabe duda de que la solución de Hurtado mejoraba la visibilidad de las posiciones del telégrafo, ya que eran cinco en vez de siete.</w:t>
      </w:r>
    </w:p>
    <w:p>
      <w:pPr>
        <w:pStyle w:val="Normal"/>
        <w:spacing w:lineRule="exact" w:line="300"/>
        <w:jc w:val="both"/>
        <w:rPr/>
      </w:pPr>
      <w:r>
        <w:rPr/>
      </w:r>
    </w:p>
    <w:p>
      <w:pPr>
        <w:pStyle w:val="Normal"/>
        <w:spacing w:lineRule="exact" w:line="300"/>
        <w:jc w:val="both"/>
        <w:rPr/>
      </w:pPr>
      <w:r>
        <w:rPr/>
        <w:t>En 1808 se desmontaron las instalaciones del telégrafo de Hurtado, quedando solo en servicio la línea de Cádiz a Santi Petri por Torregorda y la Isla de León, que presto servicio durante el sitio. Terminado este se volvieron a instalar las líneas de Jerez y Chiclana que duraron hasta 1820, en que se desmontaron, como consecuencia de la revolución. Solo quedo en servicio la de Cádiz a la Cortadura de San Fernando.</w:t>
      </w:r>
    </w:p>
    <w:p>
      <w:pPr>
        <w:pStyle w:val="Normal"/>
        <w:spacing w:lineRule="exact" w:line="300"/>
        <w:jc w:val="both"/>
        <w:rPr/>
      </w:pPr>
      <w:r>
        <w:rPr/>
      </w:r>
    </w:p>
    <w:p>
      <w:pPr>
        <w:pStyle w:val="Normal"/>
        <w:spacing w:lineRule="exact" w:line="300"/>
        <w:jc w:val="both"/>
        <w:rPr>
          <w:u w:val="single"/>
        </w:rPr>
      </w:pPr>
      <w:r>
        <w:rPr>
          <w:u w:val="single"/>
        </w:rPr>
      </w:r>
    </w:p>
    <w:p>
      <w:pPr>
        <w:pStyle w:val="Normal"/>
        <w:spacing w:lineRule="exact" w:line="300"/>
        <w:jc w:val="both"/>
        <w:rPr>
          <w:b/>
          <w:b/>
          <w:u w:val="single"/>
        </w:rPr>
      </w:pPr>
      <w:r>
        <w:rPr>
          <w:b/>
          <w:u w:val="single"/>
        </w:rPr>
        <w:t>Sistema del Ejercito Portugués</w:t>
      </w:r>
    </w:p>
    <w:p>
      <w:pPr>
        <w:pStyle w:val="Normal"/>
        <w:spacing w:lineRule="exact" w:line="300"/>
        <w:jc w:val="both"/>
        <w:rPr>
          <w:b/>
          <w:b/>
          <w:u w:val="single"/>
        </w:rPr>
      </w:pPr>
      <w:r>
        <w:rPr>
          <w:b/>
          <w:u w:val="single"/>
        </w:rPr>
      </w:r>
    </w:p>
    <w:p>
      <w:pPr>
        <w:pStyle w:val="Normal"/>
        <w:spacing w:lineRule="exact" w:line="300"/>
        <w:jc w:val="both"/>
        <w:rPr/>
      </w:pPr>
      <w:r>
        <w:rPr/>
        <w:t xml:space="preserve">La Campaña en Portugal, durante la Guerra Peninsular fue la primera ocasión en que el telégrafo óptico, se uso en gran escala para transmitir mensajes. En 1809 el Mando del ejército Anglo-Portugués decidió construir una red de líneas telegráficas a través de gran parte del país con la intención de mejorar la velocidad de transmisión de los mensajes. El  General de Brigada del Cuerpo de Ingenieros, Pedro Folque tomo a su cargo este trabajo con entusiasmo y diligencia. Durante la primavera de 1810 se construyeron cuatro líneas entre Lisboa y los principales puntos de interés como eran: Pitavos, con cuatro repetidores, que informaban rápidamente de los movimientos de embarcaciones por el Tajo; Almeida el gran fuerte en la frontera norte con 16 torres intermedias. Además de otra entre Barquinha y Abrantes, con  dos torres y una mas entre Santarem, con conexión con la línea de Lisboa a Almeida, y Elvas, la gran fortificación en la frontera oriental, con seis torres. </w:t>
      </w:r>
    </w:p>
    <w:p>
      <w:pPr>
        <w:pStyle w:val="Normal"/>
        <w:spacing w:lineRule="exact" w:line="300"/>
        <w:jc w:val="both"/>
        <w:rPr/>
      </w:pPr>
      <w:r>
        <w:rPr/>
      </w:r>
    </w:p>
    <w:p>
      <w:pPr>
        <w:pStyle w:val="Normal"/>
        <w:spacing w:lineRule="exact" w:line="300"/>
        <w:jc w:val="both"/>
        <w:rPr/>
      </w:pPr>
      <w:r>
        <w:rPr/>
        <w:t>En el libro“The Portuguese Army of the Napoleonic Wars”, publicado en el año 2000 y  del que son autores René Chartrand y William Younghusband, se dice que esta última línea no fue operacional hasta comienzos de 1812 y se extendió hasta Badajoz, en España. Sin embargo en la “Gaceta de la Regencia de España é Indias” del jueves 23 de mayo de 1811 se dice: “Portugal. Lisboa 18 de mayo. El telégrafo nos anuncia ventajas conseguidas por nuestro exercito contra el francés en la Albuela cerca de Badajoz antes de ayer 16…”. La palabra telégrafo esta con minúscula lo que hace pensar que se refiere al sistema telegráfico y no al periódico titulado Telégrafo.</w:t>
      </w:r>
    </w:p>
    <w:p>
      <w:pPr>
        <w:pStyle w:val="Normal"/>
        <w:spacing w:lineRule="exact" w:line="300"/>
        <w:jc w:val="both"/>
        <w:rPr/>
      </w:pPr>
      <w:r>
        <w:rPr/>
      </w:r>
    </w:p>
    <w:p>
      <w:pPr>
        <w:pStyle w:val="Normal"/>
        <w:spacing w:lineRule="exact" w:line="300"/>
        <w:jc w:val="both"/>
        <w:rPr/>
      </w:pPr>
      <w:r>
        <w:rPr/>
        <w:t>Las líneas telegráficas estaban constituidas por una serie de pequeños puestos construidos en alturas prominentes, atendidos cada uno por unos pocos soldados. Los intervalos entre estaciones oscilaban entre 20 y 25 kilómetros (12 – 15 millas). La velocidad de transmisión no se conoce; pero fue posible enviar un mensaje entre Lisboa y Almeida, al norte del país en un tiempo de horas, en vez de varios días como tardaba un correo.</w:t>
      </w:r>
    </w:p>
    <w:p>
      <w:pPr>
        <w:pStyle w:val="Normal"/>
        <w:spacing w:lineRule="exact" w:line="300"/>
        <w:jc w:val="both"/>
        <w:rPr/>
      </w:pPr>
      <w:r>
        <w:rPr/>
      </w:r>
    </w:p>
    <w:p>
      <w:pPr>
        <w:pStyle w:val="Normal"/>
        <w:spacing w:lineRule="exact" w:line="300"/>
        <w:jc w:val="both"/>
        <w:rPr/>
      </w:pPr>
      <w:r>
        <w:rPr/>
        <w:t>Para operar el telégrafo se creo el Cuerpo Telegráfico por Orden de 5 de marzo de 1810. Para ello se reclutaban soldados retirados o inválidos que supieran leer y escribir, que se alistaban voluntariamente, también se recurrió a soldados de Regimientos de línea. Estaban supervisados por siete oficiales ingenieros. El Cuerpo tenia un Director general (General Folque) seis oficiales como primeros adjuntos al director general y tres como segundos ayudantes, los hombres alistados eran 17 primeros corporales, 28 segundos corporales y 54 soldados privados, un total de 119 oficiales y tropa. La mayor `parte de los puestos de la línea Lisboa-Almeida tenían tres o cinco hombres cada uno y la Barquinha – Abrantes dos o cuatro hombres; la Santarem – Elvas tenia solo un hombre por puesto. Si se acercaba el enemigo tenían orden de destruir el puesto y retirar todo el material, el puesto podía reconstruirse fácilmente.</w:t>
      </w:r>
    </w:p>
    <w:p>
      <w:pPr>
        <w:pStyle w:val="Normal"/>
        <w:spacing w:lineRule="exact" w:line="300"/>
        <w:jc w:val="both"/>
        <w:rPr/>
      </w:pPr>
      <w:r>
        <w:rPr/>
      </w:r>
    </w:p>
    <w:p>
      <w:pPr>
        <w:pStyle w:val="Normal"/>
        <w:spacing w:lineRule="exact" w:line="300"/>
        <w:jc w:val="both"/>
        <w:rPr/>
      </w:pPr>
      <w:r>
        <w:rPr/>
        <w:t>Parece que no se conserva ningún ejemplar del telégrafo óptico portugués ni aun siquiera algún dibujo de la época y en el libro citado “The Portuguese Army of the Napoleonic Wars”, se recurre a un dibujo que se denomina “probable appearance”,  Consta de un mástil con un brazo móvil que tiene en su extremo un panel de tres pies cuadrados. Este panel podía adoptar ocho posiciones de las que dos eran “ready”, en servicio y “rest” fuera de servicio, las otras seis posiciones correspondían a cifras con cuyas combinaciones se podían representar cientos de palabras o partes de frases contenidas en un libro de código; por ejemplo 351 = batalla ganada por….</w:t>
      </w:r>
    </w:p>
    <w:p>
      <w:pPr>
        <w:pStyle w:val="Normal"/>
        <w:spacing w:lineRule="exact" w:line="300"/>
        <w:rPr/>
      </w:pPr>
      <w:r>
        <w:rPr/>
      </w:r>
    </w:p>
    <w:p>
      <w:pPr>
        <w:pStyle w:val="Normal"/>
        <w:spacing w:lineRule="exact" w:line="300"/>
        <w:jc w:val="both"/>
        <w:rPr/>
      </w:pPr>
      <w:r>
        <w:rPr/>
        <w:t>Wellington, que estaba siempre considerando las últimas noticias y que daba gran valor a la inteligencia, apreciaba el telégrafo y fue continuamente utilizado por su ejército en España y el sur de Francia durante las últimas fases de la Guerra de la Independencia. Edmundo Wheartley de la Legión Alemana del Rey decía en enero de 1814 que: “una comunicación por  telégrafo se adopto cuando el ejército estaba en sus cuarteles de invierno” y fue cerca del Ayuntamiento de Guethary donde Wellington tenía su Cuartel general. En 1814 Wellington organizo una pequeña sección telegráfica con un oficial, un NCO y tres hombres alistados para cada uno de los cuarteles generales divisionarios en su ejercito así puede verse que el componente portugués del ejercito era el que proveía estos servicios. Después de la Guerra de la Independencia el Cuerpo telegráfico continuó existiendo como una unidad independiente hasta que se incorporo al Batallón de Artificieros como una compañía el 30 de diciembre de 1830.</w:t>
      </w:r>
    </w:p>
    <w:p>
      <w:pPr>
        <w:pStyle w:val="Normal"/>
        <w:spacing w:lineRule="exact" w:line="300"/>
        <w:jc w:val="both"/>
        <w:rPr>
          <w:u w:val="single"/>
        </w:rPr>
      </w:pPr>
      <w:r>
        <w:rPr>
          <w:u w:val="single"/>
        </w:rPr>
      </w:r>
    </w:p>
    <w:p>
      <w:pPr>
        <w:pStyle w:val="Normal"/>
        <w:spacing w:lineRule="exact" w:line="300"/>
        <w:jc w:val="both"/>
        <w:rPr>
          <w:u w:val="single"/>
        </w:rPr>
      </w:pPr>
      <w:r>
        <w:rPr>
          <w:u w:val="single"/>
        </w:rPr>
      </w:r>
    </w:p>
    <w:p>
      <w:pPr>
        <w:pStyle w:val="Normal"/>
        <w:spacing w:lineRule="exact" w:line="300"/>
        <w:jc w:val="both"/>
        <w:rPr>
          <w:b/>
          <w:b/>
          <w:u w:val="single"/>
        </w:rPr>
      </w:pPr>
      <w:r>
        <w:rPr>
          <w:b/>
          <w:u w:val="single"/>
        </w:rPr>
        <w:t>Sistema del Ejercito Británico</w:t>
      </w:r>
    </w:p>
    <w:p>
      <w:pPr>
        <w:pStyle w:val="Normal"/>
        <w:spacing w:lineRule="exact" w:line="300"/>
        <w:jc w:val="both"/>
        <w:rPr>
          <w:b/>
          <w:b/>
          <w:u w:val="single"/>
        </w:rPr>
      </w:pPr>
      <w:r>
        <w:rPr>
          <w:b/>
          <w:u w:val="single"/>
        </w:rPr>
      </w:r>
    </w:p>
    <w:p>
      <w:pPr>
        <w:pStyle w:val="Normal"/>
        <w:spacing w:lineRule="exact" w:line="300"/>
        <w:jc w:val="both"/>
        <w:rPr/>
      </w:pPr>
      <w:r>
        <w:rPr/>
        <w:t>También en el libro de</w:t>
      </w:r>
      <w:r>
        <w:rPr>
          <w:b/>
        </w:rPr>
        <w:t xml:space="preserve"> </w:t>
      </w:r>
      <w:r>
        <w:rPr/>
        <w:t>Chartrand y Younghusband, se dice que</w:t>
      </w:r>
      <w:r>
        <w:rPr>
          <w:b/>
        </w:rPr>
        <w:t xml:space="preserve"> “</w:t>
      </w:r>
      <w:r>
        <w:rPr/>
        <w:t>la red telegráfica a lo largo de las Líneas de Torres Vedras, con cinco estaciones, la principal de ellas en Setúbal, fue construida entre octubre de 1810 y abril de 1811, por oficiales y soldados de la Marina Real Británica y se uso para comunicaciones con los barcos. Utilizaban mástiles de tipo naval con un sistema de señales con “bolas”.</w:t>
      </w:r>
    </w:p>
    <w:p>
      <w:pPr>
        <w:pStyle w:val="Normal"/>
        <w:spacing w:lineRule="exact" w:line="300"/>
        <w:jc w:val="both"/>
        <w:rPr/>
      </w:pPr>
      <w:r>
        <w:rPr/>
      </w:r>
    </w:p>
    <w:p>
      <w:pPr>
        <w:pStyle w:val="Normal"/>
        <w:spacing w:lineRule="exact" w:line="300"/>
        <w:jc w:val="both"/>
        <w:rPr/>
      </w:pPr>
      <w:r>
        <w:rPr/>
        <w:t>En la Web de los Royal Corps of Signals del Ejercito Británico, se describe este Telégrafo óptico de la siguiente forma: Esta maquina fue inventada por el Capellán General, Reverendo John Gamble profesor de matemáticas en el Pembroke Collage de Cambris al que el Ejército se lo compro en 1797. Constaba de cinco brazos que giraban desde un eje común, solo se utilizaban las cuatro posiciones que coincidían con la horizontal, la vertical  y las dos inclinadas 45 grados a uno y otro lado de esta. En un principio se uso para señales alfabéticas y en 1811 se construyó una móvil para emplearla, en ciertas áreas, en la Guerra Peninsular, como en las Líneas de Torres Vedras, en Portugal en este modelo de Gamble, denominado “radiated”, solo se utilizaban tres de los cinco brazos de los que originalmente constaba.</w:t>
      </w:r>
    </w:p>
    <w:p>
      <w:pPr>
        <w:pStyle w:val="Normal"/>
        <w:spacing w:lineRule="exact" w:line="300"/>
        <w:jc w:val="both"/>
        <w:rPr/>
      </w:pPr>
      <w:r>
        <w:rPr/>
      </w:r>
    </w:p>
    <w:p>
      <w:pPr>
        <w:pStyle w:val="Normal"/>
        <w:spacing w:lineRule="exact" w:line="300"/>
        <w:jc w:val="both"/>
        <w:rPr/>
      </w:pPr>
      <w:r>
        <w:rPr/>
        <w:t>La idea de las líneas fortificadas no era nueva, se habían proyectado por los británicos en 1799. Se trataba de tres líneas, la más avanzada desde Alhandra, a orillas del Tajo, hasta la desembocadura en el mar del río Lisandro. La segunda, más fuerte, a unos diez kilómetros de esta y en retaguardia iba desde Quintela, a orillas del Tajo a la desembocadura del río San Lorenzo a través de Bucela y Mafra. Por fin la tercera muy corta y cerca del mar se basaba en el Fuerte de San Juliao y protegía el fondeadero de Cascaes.</w:t>
      </w:r>
    </w:p>
    <w:p>
      <w:pPr>
        <w:pStyle w:val="Normal"/>
        <w:spacing w:lineRule="exact" w:line="300"/>
        <w:jc w:val="both"/>
        <w:rPr/>
      </w:pPr>
      <w:r>
        <w:rPr/>
      </w:r>
    </w:p>
    <w:p>
      <w:pPr>
        <w:pStyle w:val="Normal"/>
        <w:spacing w:lineRule="exact" w:line="300"/>
        <w:jc w:val="both"/>
        <w:rPr/>
      </w:pPr>
      <w:r>
        <w:rPr/>
        <w:t xml:space="preserve">En las líneas había del orden de 150 reductos fuertemente enlazados entre si. El trazado se adaptaba perfectamente al terreno, aprovechando como fosos los barrancos y los arroyos. Es posible que en el conjunto hubiera más de 500 piezas de artillería. Coronaban estas líneas unas alturas escarpadas, con profundos barrancos a sus pies, empalizados y erizados de cañones. Cuando Massena, con su ejercito francés llego a ellas se quedo absorto al encontrarse con unas fortificaciones maravillosas y que el no conocía. Wellington había hecho construir las obras sin revelar a nadie su plan, hasta el punto de que en el propio ejército ingles no se conocían estos trabajos ni por supuesto su objeto.  </w:t>
      </w:r>
    </w:p>
    <w:p>
      <w:pPr>
        <w:pStyle w:val="Normal"/>
        <w:spacing w:lineRule="exact" w:line="300"/>
        <w:jc w:val="both"/>
        <w:rPr/>
      </w:pPr>
      <w:r>
        <w:rPr/>
      </w:r>
    </w:p>
    <w:p>
      <w:pPr>
        <w:pStyle w:val="Normal"/>
        <w:spacing w:lineRule="exact" w:line="300"/>
        <w:jc w:val="both"/>
        <w:rPr/>
      </w:pPr>
      <w:r>
        <w:rPr/>
        <w:t>Miles de operarios habían trabajado en ellas más de un año, bajo la dirección de ingenieros ingleses. El propio Massena escribió que no sabia que admirar mas, si la previsión de Wellington, si la reserva y misterio que guardo en la construcción o el objeto de dichas obras.  Massena calculó que no tenia suficiente fuerza para atacar y envió al general Foy a Paris para informar al Emperador. Mientras tanto iban entrando tropas en las líneas de forma que a fines de octubre había dentro más de 130.000 hombres. Un escritor español comentaba que “tan enorme masa de gente, abrigada en estancias tan formidables, teniendo a su espalda el espacioso y seguro puerto de Lisboa, y con el apoyo y los socorros que prestaban el inmenso poder marítimo y la riqueza de Gran bretaña, ofrece a la memoria de los hombres un caso de los mas estupendos que recuerdan los anales militares del mundo”.</w:t>
      </w:r>
    </w:p>
    <w:p>
      <w:pPr>
        <w:pStyle w:val="Normal"/>
        <w:spacing w:lineRule="exact" w:line="300"/>
        <w:jc w:val="both"/>
        <w:rPr/>
      </w:pPr>
      <w:r>
        <w:rPr/>
      </w:r>
    </w:p>
    <w:p>
      <w:pPr>
        <w:pStyle w:val="Normal"/>
        <w:spacing w:lineRule="exact" w:line="300"/>
        <w:jc w:val="both"/>
        <w:rPr/>
      </w:pPr>
      <w:r>
        <w:rPr/>
        <w:t xml:space="preserve">Cuando en 1810 se teme un envolvimiento por el sur con las tropas de Soult procedentes de Andalucía, se complementaron las líneas con otras a la izquierda del Tajo, una desde Almada a Trafaria y otra desde Setubal a Aldea Gallego. Además de los fuertes terrestres existían lanchas cañoneras patrullando por el río y navíos y fragatas cruzando sin cesar ante las costas del mar. </w:t>
      </w:r>
    </w:p>
    <w:p>
      <w:pPr>
        <w:pStyle w:val="Normal"/>
        <w:spacing w:lineRule="exact" w:line="300"/>
        <w:jc w:val="both"/>
        <w:rPr/>
      </w:pPr>
      <w:r>
        <w:rPr/>
      </w:r>
    </w:p>
    <w:p>
      <w:pPr>
        <w:pStyle w:val="Normal"/>
        <w:spacing w:lineRule="exact" w:line="300"/>
        <w:jc w:val="both"/>
        <w:rPr/>
      </w:pPr>
      <w:r>
        <w:rPr/>
        <w:t>A pesar de que Napoleón había dado órdenes a todos los comandantes de campo de que ayudaran a Massena, solo lo hizo  Soult que en febrero de 1811 se puso en marcha desde Andalucía. Asedio Badajoz, que tras cinco semanas se rindió el 10 de marzo. Solo cinco días antes, el ejercito de Massena, al no recibir refuerzos, inicio la retirada, cometiendo salvajes atrocidades en los pueblos portugueses. El intento de invasión les costo a los franceses unos 25.000 hombres, de los que cerca del sesenta por ciento lo fueron por hambre, enfermedades y acciones de los soldados irregulares portugueses.</w:t>
      </w:r>
    </w:p>
    <w:p>
      <w:pPr>
        <w:pStyle w:val="Normal"/>
        <w:spacing w:lineRule="exact" w:line="300"/>
        <w:jc w:val="both"/>
        <w:rPr>
          <w:color w:val="FFFFFF"/>
        </w:rPr>
      </w:pPr>
      <w:r>
        <w:rPr>
          <w:color w:val="FFFFFF"/>
        </w:rPr>
        <w:t>LINEAS DE TORRES</w:t>
      </w:r>
    </w:p>
    <w:p>
      <w:pPr>
        <w:pStyle w:val="Normal"/>
        <w:spacing w:lineRule="exact" w:line="300"/>
        <w:jc w:val="both"/>
        <w:rPr/>
      </w:pPr>
      <w:r>
        <w:rPr/>
        <w:t>Mr. Gamble también invento otro dispositivo o maquina de seis brazos con cuerdas y poleas para realizar señales entre barcos. Sin embargo no encontró interés en el Almirantazgo hasta que casi un cuarto de siglo después el General Charles Pasley persuadió a la Marina Real para utilizar un sistema mejorado de la maquina de Gamble, que con modificaciones periódicas se uso hasta loa años cuarenta del siglo XX.</w:t>
      </w:r>
    </w:p>
    <w:p>
      <w:pPr>
        <w:pStyle w:val="Normal"/>
        <w:spacing w:lineRule="exact" w:line="300"/>
        <w:jc w:val="both"/>
        <w:rPr/>
      </w:pPr>
      <w:r>
        <w:rPr/>
      </w:r>
    </w:p>
    <w:p>
      <w:pPr>
        <w:pStyle w:val="Normal"/>
        <w:spacing w:lineRule="exact" w:line="300"/>
        <w:jc w:val="both"/>
        <w:rPr>
          <w:b/>
          <w:b/>
          <w:u w:val="single"/>
        </w:rPr>
      </w:pPr>
      <w:r>
        <w:rPr>
          <w:b/>
          <w:u w:val="single"/>
        </w:rPr>
      </w:r>
    </w:p>
    <w:p>
      <w:pPr>
        <w:pStyle w:val="Normal"/>
        <w:spacing w:lineRule="exact" w:line="300"/>
        <w:jc w:val="both"/>
        <w:rPr>
          <w:b/>
          <w:b/>
          <w:u w:val="single"/>
        </w:rPr>
      </w:pPr>
      <w:r>
        <w:rPr>
          <w:b/>
          <w:u w:val="single"/>
        </w:rPr>
        <w:t>EL CORREO</w:t>
      </w:r>
    </w:p>
    <w:p>
      <w:pPr>
        <w:pStyle w:val="Normal"/>
        <w:spacing w:lineRule="exact" w:line="300"/>
        <w:jc w:val="both"/>
        <w:rPr>
          <w:b/>
          <w:b/>
          <w:u w:val="single"/>
        </w:rPr>
      </w:pPr>
      <w:r>
        <w:rPr>
          <w:b/>
          <w:u w:val="single"/>
        </w:rPr>
      </w:r>
    </w:p>
    <w:p>
      <w:pPr>
        <w:pStyle w:val="Normal"/>
        <w:spacing w:lineRule="exact" w:line="300"/>
        <w:jc w:val="both"/>
        <w:rPr>
          <w:b/>
          <w:b/>
          <w:u w:val="single"/>
        </w:rPr>
      </w:pPr>
      <w:r>
        <w:rPr>
          <w:b/>
          <w:u w:val="single"/>
        </w:rPr>
        <w:t>Servicio de Correos en el Ejército Francés</w:t>
      </w:r>
    </w:p>
    <w:p>
      <w:pPr>
        <w:pStyle w:val="Normal"/>
        <w:spacing w:lineRule="exact" w:line="300"/>
        <w:jc w:val="both"/>
        <w:rPr>
          <w:b/>
          <w:b/>
          <w:u w:val="single"/>
        </w:rPr>
      </w:pPr>
      <w:r>
        <w:rPr>
          <w:b/>
          <w:u w:val="single"/>
        </w:rPr>
      </w:r>
    </w:p>
    <w:p>
      <w:pPr>
        <w:pStyle w:val="Normal"/>
        <w:spacing w:lineRule="exact" w:line="300"/>
        <w:jc w:val="both"/>
        <w:rPr/>
      </w:pPr>
      <w:r>
        <w:rPr/>
        <w:t xml:space="preserve">En el periodo que nos ocupa se crearon los "reconnaissances", precursores de nuestro giro. Hasta entonces el dinero se enviaba como simples cartas y como en los países ocupados por la Grande Armée no podía circular, las sumas expedidas a los soldados eran depositadas en la Caisse centrale des Postes en Paris y solo un papel denominado "reconnaissance" viajaba en la “saca” de la estafeta. Los destinatarios recibían el importe en dinero local por los tesoreros pagadores. En 1809 se aprueba una nueva organización del Correo Militar, el Director general era nombrado por el Ministro de Finanzas y los directores, inspectores, cajeros, empleados, courriers, postillones y los jefes de “relais” lo eran por el Director general de correos del Imperio. En la guerra de España se nombro un Comisario general del Correo militar. </w:t>
      </w:r>
    </w:p>
    <w:p>
      <w:pPr>
        <w:pStyle w:val="Normal"/>
        <w:spacing w:lineRule="exact" w:line="300"/>
        <w:jc w:val="both"/>
        <w:rPr/>
      </w:pPr>
      <w:r>
        <w:rPr/>
      </w:r>
    </w:p>
    <w:p>
      <w:pPr>
        <w:pStyle w:val="Normal"/>
        <w:spacing w:lineRule="exact" w:line="300"/>
        <w:jc w:val="both"/>
        <w:rPr/>
      </w:pPr>
      <w:r>
        <w:rPr/>
        <w:t>A los mandos superiores se les dota de un uniforme con frac azul y botones de plata con un águila, pantalón blanco y botas o polainas azules, chapa, sombrero o bicornio y espada. El correo del ejército custodiaba los mensajes y los transportaba en vehículos de viajeros pertenecientes al ejército. Se dotaba el mismo de lo que necesitaba, como caballos, carruajes, etc., los agentes llevaban botones de metal plateado con una Flor de Lys rodeada de la mención “Correos Militares”. Las raciones alimenticias eran proporcionales al grado o categoría variando de una a tres. Este personal se beneficiaba de los hospitales militares reteniéndoles el importe de media jornada del sueldo y se les consideraba no combatientes.</w:t>
      </w:r>
    </w:p>
    <w:p>
      <w:pPr>
        <w:pStyle w:val="Normal"/>
        <w:spacing w:lineRule="exact" w:line="300"/>
        <w:jc w:val="both"/>
        <w:rPr>
          <w:b/>
          <w:b/>
        </w:rPr>
      </w:pPr>
      <w:r>
        <w:rPr>
          <w:b/>
        </w:rPr>
      </w:r>
    </w:p>
    <w:p>
      <w:pPr>
        <w:pStyle w:val="Normal"/>
        <w:spacing w:lineRule="exact" w:line="300"/>
        <w:jc w:val="both"/>
        <w:rPr>
          <w:b/>
          <w:b/>
          <w:u w:val="single"/>
        </w:rPr>
      </w:pPr>
      <w:r>
        <w:rPr>
          <w:b/>
          <w:u w:val="single"/>
        </w:rPr>
      </w:r>
    </w:p>
    <w:p>
      <w:pPr>
        <w:pStyle w:val="Normal"/>
        <w:spacing w:lineRule="exact" w:line="300"/>
        <w:jc w:val="both"/>
        <w:rPr>
          <w:b/>
          <w:b/>
          <w:u w:val="single"/>
        </w:rPr>
      </w:pPr>
      <w:r>
        <w:rPr>
          <w:b/>
          <w:u w:val="single"/>
        </w:rPr>
        <w:t>Servicio de Correos en el Ejército Británico</w:t>
      </w:r>
    </w:p>
    <w:p>
      <w:pPr>
        <w:pStyle w:val="Normal"/>
        <w:spacing w:lineRule="exact" w:line="300"/>
        <w:jc w:val="both"/>
        <w:rPr>
          <w:b/>
          <w:b/>
          <w:u w:val="single"/>
        </w:rPr>
      </w:pPr>
      <w:r>
        <w:rPr>
          <w:b/>
          <w:u w:val="single"/>
        </w:rPr>
      </w:r>
    </w:p>
    <w:p>
      <w:pPr>
        <w:pStyle w:val="Normal"/>
        <w:spacing w:lineRule="exact" w:line="300"/>
        <w:jc w:val="both"/>
        <w:rPr/>
      </w:pPr>
      <w:r>
        <w:rPr/>
        <w:t>En el caso de Inglaterra no se estableció ningún servicio especial de correos para el ejército de Wellington, se utilizo el servicio regular semanal de paquetes entre Falmouth y Lisboa que se había establecido en 1703. Los correos eran recibidos por el Agente del British Post Office, Thomas Reynolds que los pasaba al Jefe del Cuartel general en Lisboa, allí el sargento jefe del Correo R. Webb del 3rd Foot Guards, que había sido nombrado por el Comandante en Jefe Wellington en abril de 1809, clasificaba y organizaba la distribución del correo. Posteriormente esta organización se ha considerado como el “First Army Post Office” británico. El tiempo de transito desde Londres al campo de batalla, era de 13 a 20 días, El regreso de Lisboa a Falmounth se efectuaba tres días por semana. No existía censura para el correo militar y el mismo se extendió a base de utilizar los correos civiles español y portugués. Cuando el ejercito británico avanzo dentro de España al final de 1811, el Mayor George Scovell fue nombrado Superintendente de las Comunicaciones militares con responsabilidad sobre todas las comunicaciones del ejercito.</w:t>
      </w:r>
    </w:p>
    <w:p>
      <w:pPr>
        <w:pStyle w:val="Normal"/>
        <w:spacing w:lineRule="exact" w:line="300"/>
        <w:jc w:val="both"/>
        <w:rPr/>
      </w:pPr>
      <w:r>
        <w:rPr/>
      </w:r>
    </w:p>
    <w:p>
      <w:pPr>
        <w:pStyle w:val="Normal"/>
        <w:spacing w:lineRule="exact" w:line="300"/>
        <w:jc w:val="both"/>
        <w:rPr/>
      </w:pPr>
      <w:r>
        <w:rPr/>
        <w:t xml:space="preserve">Como consecuencia de esta reorganización del servicio postal y de couriers se decidió que la caballería escoltara al correo. También se ordeno que “las valijas conteniendo cartas destinadas a las diferentes Divisiones del ejército fueran devueltas al Cuartel General a la primera oportunidad”, esto causo la perdida de muchas cartas en los caminos. Después de la batalla de Vitoria, el 21 de junio de 1813, Wellington comenzó a cerrar el paso de los Pirineos, lo que amplio sus líneas de comunicaciones y afecto como consecuencia al servicio de correos. Este y las operaciones postales se trasladaron desde Lisboa al puerto de Pasajes, cerca de San Sebastián, se nombro Agente del British Post Office, a Charles Sevright, que había sido durante diez años prisionero de guerra después de ser capturado en Holanda. </w:t>
      </w:r>
    </w:p>
    <w:p>
      <w:pPr>
        <w:pStyle w:val="Normal"/>
        <w:spacing w:lineRule="exact" w:line="300"/>
        <w:jc w:val="both"/>
        <w:rPr/>
      </w:pPr>
      <w:r>
        <w:rPr/>
      </w:r>
    </w:p>
    <w:p>
      <w:pPr>
        <w:pStyle w:val="Normal"/>
        <w:spacing w:lineRule="exact" w:line="300"/>
        <w:jc w:val="both"/>
        <w:rPr/>
      </w:pPr>
      <w:r>
        <w:rPr/>
        <w:t xml:space="preserve">En febrero de 1814 todavía tubo algunos problemas el servicio de correos ya que Wellington no estaba satisfecho y nombro al coronel Sturgeon que cerró aun mas las líneas enemigas en Vic en Bigorre ya en Francia. Para el puesto de Superintendente de las Comunicaciones Multares se nombro al Teniente Coronel Colquhoun Grant, del que tendremos ocasión de hablar mas tarde. El ejército británico paso lo Pirineos en junio de 1814 y Charles Sevright traslado las facilidades postales a Burdeos en Francia donde permaneció hasta que las últimas tropas del ejército de Wellington embarcaron y zarparon para Inglaterra. </w:t>
      </w:r>
    </w:p>
    <w:p>
      <w:pPr>
        <w:pStyle w:val="Normal"/>
        <w:spacing w:lineRule="exact" w:line="300"/>
        <w:jc w:val="both"/>
        <w:rPr/>
      </w:pPr>
      <w:r>
        <w:rPr/>
      </w:r>
    </w:p>
    <w:p>
      <w:pPr>
        <w:pStyle w:val="Normal"/>
        <w:spacing w:lineRule="exact" w:line="300"/>
        <w:jc w:val="both"/>
        <w:rPr>
          <w:u w:val="single"/>
        </w:rPr>
      </w:pPr>
      <w:r>
        <w:rPr>
          <w:u w:val="single"/>
        </w:rPr>
      </w:r>
    </w:p>
    <w:p>
      <w:pPr>
        <w:pStyle w:val="Normal"/>
        <w:spacing w:lineRule="exact" w:line="300"/>
        <w:jc w:val="both"/>
        <w:rPr>
          <w:u w:val="single"/>
        </w:rPr>
      </w:pPr>
      <w:r>
        <w:rPr>
          <w:u w:val="single"/>
        </w:rPr>
      </w:r>
    </w:p>
    <w:p>
      <w:pPr>
        <w:pStyle w:val="Normal"/>
        <w:spacing w:lineRule="exact" w:line="300"/>
        <w:jc w:val="both"/>
        <w:rPr>
          <w:b/>
          <w:b/>
          <w:u w:val="single"/>
        </w:rPr>
      </w:pPr>
      <w:r>
        <w:rPr>
          <w:b/>
          <w:u w:val="single"/>
        </w:rPr>
        <w:t>Servicio de Correos en el Ejército Español</w:t>
      </w:r>
    </w:p>
    <w:p>
      <w:pPr>
        <w:pStyle w:val="Normal"/>
        <w:spacing w:lineRule="exact" w:line="300"/>
        <w:jc w:val="both"/>
        <w:rPr>
          <w:b/>
          <w:b/>
          <w:u w:val="single"/>
        </w:rPr>
      </w:pPr>
      <w:r>
        <w:rPr>
          <w:b/>
          <w:u w:val="single"/>
        </w:rPr>
      </w:r>
    </w:p>
    <w:p>
      <w:pPr>
        <w:pStyle w:val="Normal"/>
        <w:spacing w:lineRule="exact" w:line="300"/>
        <w:jc w:val="both"/>
        <w:rPr/>
      </w:pPr>
      <w:r>
        <w:rPr/>
        <w:t>Desgraciadamente eran varias las razones por las que el problema del correo militar era menor o al menos diferente en el ejército español. La principal era la tasa de analfabetismo que en España era del 85 % mientras en Francia y Gran Bretaña era inferior  al 26 %. La otra razón importante era la división del país con dos Administraciones, la central bajo el Rey José y la de la regencia, primero y constitucional después desde  Cádiz o Sevilla. Como hemos visto el correo militar británico hizo uso del correo civil español, evidentemente del Constitucional ya que el central estaba bajo control francés.</w:t>
      </w:r>
    </w:p>
    <w:p>
      <w:pPr>
        <w:pStyle w:val="Normal"/>
        <w:spacing w:lineRule="exact" w:line="300"/>
        <w:jc w:val="both"/>
        <w:rPr/>
      </w:pPr>
      <w:r>
        <w:rPr/>
      </w:r>
    </w:p>
    <w:p>
      <w:pPr>
        <w:pStyle w:val="Normal"/>
        <w:spacing w:lineRule="exact" w:line="300"/>
        <w:jc w:val="both"/>
        <w:rPr/>
      </w:pPr>
      <w:r>
        <w:rPr/>
        <w:t xml:space="preserve">La Gazeta Ministerial de Sevilla del 13 de julio de 1808 publicaba el anuncio de que la Junta Suprema de Gobierno había determinado, que se estableciera en el ejército de campaña de Andalucía, una casa principal de correos. Los días de recibir y despachar las cartas eran los mismos establecidos para el correo general y “para que no se equivoque la dirección, deberá expresarse en los sobres el nombre, y clase del destino de las personas a quienes se remitan, y al final: Cuartel general del exercito de Andalucía.” </w:t>
      </w:r>
    </w:p>
    <w:p>
      <w:pPr>
        <w:pStyle w:val="Normal"/>
        <w:spacing w:lineRule="exact" w:line="300"/>
        <w:jc w:val="both"/>
        <w:rPr/>
      </w:pPr>
      <w:r>
        <w:rPr/>
      </w:r>
    </w:p>
    <w:p>
      <w:pPr>
        <w:pStyle w:val="Normal"/>
        <w:spacing w:lineRule="exact" w:line="300"/>
        <w:jc w:val="both"/>
        <w:rPr/>
      </w:pPr>
      <w:r>
        <w:rPr/>
        <w:t>Por su parte la Gaceta de Madrid del 13 de septiembre de 1808 en un recuadro sin titulo ni epígrafe dice literalmente: “Al fin de proporcionar la mayor seguridad y facilidad, y precaver el atraso que se padece en el despacho de las cartas que llegan al correo general de Madrid para los individuos de los exércitos que han entrado, y se detienen en las cercanías de esta corte, pasando a otros puntos sin noticia de su dirección y verdadero destino; será mui conveniente que las personas que escriban a los insinuados militares expresen en la cabecera de los sobrescritos el exército y cuerpo en que sirva el interesado, y su nombre.”</w:t>
      </w:r>
    </w:p>
    <w:p>
      <w:pPr>
        <w:pStyle w:val="Normal"/>
        <w:spacing w:lineRule="exact" w:line="300"/>
        <w:jc w:val="both"/>
        <w:rPr/>
      </w:pPr>
      <w:r>
        <w:rPr/>
      </w:r>
    </w:p>
    <w:p>
      <w:pPr>
        <w:pStyle w:val="Normal"/>
        <w:spacing w:lineRule="exact" w:line="300"/>
        <w:jc w:val="both"/>
        <w:rPr/>
      </w:pPr>
      <w:r>
        <w:rPr/>
        <w:t xml:space="preserve">La Gaceta de Madrid del día 3 de febrero de 1809 anuncia que están expeditos los correos directos para los reinos de Galicia, León y Navarra, todas las provincias de Castilla la Vieja, exentas, Rioja, Soria, Guadalajara, Talavera, Toledo, Extremadura Alta, Cuenca, y Mancha Alta y están corrientes las comunicaciones de todas las expresadas provincias y de unas a otras. </w:t>
      </w:r>
    </w:p>
    <w:p>
      <w:pPr>
        <w:pStyle w:val="Normal"/>
        <w:spacing w:lineRule="exact" w:line="300"/>
        <w:jc w:val="both"/>
        <w:rPr/>
      </w:pPr>
      <w:r>
        <w:rPr/>
      </w:r>
    </w:p>
    <w:p>
      <w:pPr>
        <w:pStyle w:val="Normal"/>
        <w:spacing w:lineRule="exact" w:line="300"/>
        <w:jc w:val="both"/>
        <w:rPr/>
      </w:pPr>
      <w:r>
        <w:rPr/>
        <w:t>Por un Decreto de 23 de agosto de 1809,  Don Josef Napoleón, por la gracia de Dios y por la constitución del estado, Rey de las Españas y de las Indias, nombro Superintendente General de Correos y Postas del Reino al consejero de Estado conde de San Anastasio.</w:t>
      </w:r>
    </w:p>
    <w:p>
      <w:pPr>
        <w:pStyle w:val="Normal"/>
        <w:spacing w:lineRule="exact" w:line="300"/>
        <w:jc w:val="both"/>
        <w:rPr/>
      </w:pPr>
      <w:r>
        <w:rPr/>
        <w:t xml:space="preserve">La Gaceta de Madrid del 16 de febrero de 1810 publica el siguiente aviso: “España.- Madrid 15 de Febrero.- Se hace saber que para la salida de los correos del parte, se han señalado los días martes, jueves, viernes y domingos de cada semana en las horas acostumbradas. Y como dichos correos han de conducir la correspondencia del público, se da este aviso para noticias de todos”. Simultáneamente la Gazeta de la Regencia de España e Indias, publicada en Cádiz,  el 29 de enero de 1811, comunicaba que para la comunicación de la plaza de Cádiz con el reino de Galicia, León, Asturias y demás países del norte de España, había destinados barcos correos que salían dos veces a la semana para Ayamonte, de donde conducían la correspondencia por Portugal a Badajoz, Lisboa, Oporto y Tuy y desde allí se enviaba por postas montadas a todos los pueblos. También establecía que todo barco que saliera de Cádiz para Galicia y Asturias y viceversa recogiera de las administraciones de correos la correspondencia que hubiera. Finalmente se anunciaba que el gobierno había dispuesto que todos los días 1 y 15 de cada mes, saliera un buque correo para Coruña de donde en los mismos días saldría otro para Cádiz. </w:t>
      </w:r>
    </w:p>
    <w:p>
      <w:pPr>
        <w:pStyle w:val="Normal"/>
        <w:spacing w:lineRule="exact" w:line="300"/>
        <w:jc w:val="both"/>
        <w:rPr/>
      </w:pPr>
      <w:r>
        <w:rPr/>
      </w:r>
    </w:p>
    <w:p>
      <w:pPr>
        <w:pStyle w:val="Normal"/>
        <w:spacing w:lineRule="exact" w:line="300"/>
        <w:jc w:val="both"/>
        <w:rPr/>
      </w:pPr>
      <w:r>
        <w:rPr/>
        <w:t>En consecuencia la Gazeta de la Regencia de España e Indias insertaba todas las semanas, desde el 14 de febrero de 1811 al 8 de octubre de 1812, en que ya es Gaceta de la Regencia de las Españas, la relación de buques correos que habían salido de Cádiz en la semana anterior.</w:t>
      </w:r>
    </w:p>
    <w:p>
      <w:pPr>
        <w:pStyle w:val="Normal"/>
        <w:spacing w:lineRule="exact" w:line="300"/>
        <w:jc w:val="both"/>
        <w:rPr/>
      </w:pPr>
      <w:r>
        <w:rPr/>
      </w:r>
    </w:p>
    <w:p>
      <w:pPr>
        <w:pStyle w:val="Normal"/>
        <w:spacing w:lineRule="exact" w:line="300"/>
        <w:jc w:val="both"/>
        <w:rPr/>
      </w:pPr>
      <w:r>
        <w:rPr/>
        <w:t>No obstante la Gazeta de la Regencia de España e Indias del día 8 de octubre de 1811 decía que con el objeto de proporcionar mayor seguridad y actividad en la correspondencia del Gobierno y del publico y de evita los crecientes gastos que ocasiona la conducción por mar, se habían establecido por tierra los correos para los reinos de Galicia, León y demás del norte de la Península que junto con el de Extremadura saldrían de Cádiz todos los martes y viernes.</w:t>
      </w:r>
    </w:p>
    <w:p>
      <w:pPr>
        <w:pStyle w:val="Normal"/>
        <w:spacing w:lineRule="exact" w:line="300"/>
        <w:jc w:val="both"/>
        <w:rPr/>
      </w:pPr>
      <w:r>
        <w:rPr/>
      </w:r>
    </w:p>
    <w:p>
      <w:pPr>
        <w:pStyle w:val="Normal"/>
        <w:spacing w:lineRule="exact" w:line="300"/>
        <w:jc w:val="both"/>
        <w:rPr>
          <w:b/>
          <w:b/>
          <w:u w:val="single"/>
        </w:rPr>
      </w:pPr>
      <w:r>
        <w:rPr>
          <w:b/>
          <w:u w:val="single"/>
        </w:rPr>
      </w:r>
    </w:p>
    <w:p>
      <w:pPr>
        <w:pStyle w:val="Normal"/>
        <w:spacing w:lineRule="exact" w:line="300"/>
        <w:jc w:val="both"/>
        <w:rPr>
          <w:b/>
          <w:b/>
          <w:u w:val="single"/>
        </w:rPr>
      </w:pPr>
      <w:r>
        <w:rPr>
          <w:b/>
          <w:u w:val="single"/>
        </w:rPr>
        <w:t>EL ESPIONAJE</w:t>
      </w:r>
    </w:p>
    <w:p>
      <w:pPr>
        <w:pStyle w:val="Normal"/>
        <w:spacing w:lineRule="exact" w:line="300"/>
        <w:jc w:val="both"/>
        <w:rPr>
          <w:b/>
          <w:b/>
          <w:u w:val="single"/>
        </w:rPr>
      </w:pPr>
      <w:r>
        <w:rPr>
          <w:b/>
          <w:u w:val="single"/>
        </w:rPr>
      </w:r>
    </w:p>
    <w:p>
      <w:pPr>
        <w:pStyle w:val="Normal"/>
        <w:spacing w:lineRule="exact" w:line="300"/>
        <w:jc w:val="both"/>
        <w:rPr/>
      </w:pPr>
      <w:r>
        <w:rPr>
          <w:b/>
          <w:u w:val="single"/>
        </w:rPr>
        <w:t>Correos interceptados por el Gobierno central de José</w:t>
      </w:r>
      <w:r>
        <w:rPr>
          <w:u w:val="single"/>
        </w:rPr>
        <w:t xml:space="preserve"> I</w:t>
      </w:r>
    </w:p>
    <w:p>
      <w:pPr>
        <w:pStyle w:val="Normal"/>
        <w:spacing w:lineRule="exact" w:line="300"/>
        <w:jc w:val="both"/>
        <w:rPr>
          <w:b/>
          <w:b/>
          <w:u w:val="single"/>
        </w:rPr>
      </w:pPr>
      <w:r>
        <w:rPr>
          <w:b/>
          <w:u w:val="single"/>
        </w:rPr>
      </w:r>
    </w:p>
    <w:p>
      <w:pPr>
        <w:pStyle w:val="Normal"/>
        <w:spacing w:lineRule="exact" w:line="300"/>
        <w:jc w:val="both"/>
        <w:rPr/>
      </w:pPr>
      <w:r>
        <w:rPr/>
        <w:t>La situación política y militar de España durante los años de permanencia del rey nombrado por Napoleón suponía la división dentro de los mismos territorios de políticos afectos a este, los llamados afrancesados, y los que soportaban la intervención. Por otra parte, una vez iniciado el enfrentamiento militar se produjo una división territorial, con los ejércitos portugués y británico  en el oeste y las unidades españolas sublevadas en el noreste. Esto dio lugar a que los correos de unos y otros tuvieran que atravesar territorio enemigo y fueran objeto de ataques para apoderarse de los botines y correspondencia que pudieran transportar.</w:t>
      </w:r>
    </w:p>
    <w:p>
      <w:pPr>
        <w:pStyle w:val="Normal"/>
        <w:spacing w:lineRule="exact" w:line="300"/>
        <w:jc w:val="both"/>
        <w:rPr/>
      </w:pPr>
      <w:r>
        <w:rPr/>
      </w:r>
    </w:p>
    <w:p>
      <w:pPr>
        <w:pStyle w:val="Normal"/>
        <w:spacing w:lineRule="exact" w:line="300"/>
        <w:jc w:val="both"/>
        <w:rPr/>
      </w:pPr>
      <w:r>
        <w:rPr/>
        <w:t>En los territorios ocupados por los franceses actuó la llamada guerrilla, que veremos ampliamente posteriormente y que ha sido la que ha dado lugar a más estudios y producción de documentación en forma de libros, incluso alguna novela, y artículos diversos. Sin embargo si estudiamos la información referida a los correos interceptados aparecidos en las Gazetas del gobierno de Madrid y en las que con diversos nombres se editaron en Cádiz y Sevilla de los gobiernos de la regencia y constitucionales, resulta que aparecen mas citas en las primeras. También en ambas se hacen comentarios sobre los textos de las cartas y partes interceptados. Y en este caso son mas criticas las de la Gazeta de Madrid que las otras, lo que pone de manifiesto que para los patriotas el principal interés era de carácter táctico para información del Cuartel General, mientras que el gobierno de Madrid lo utilizaba con fines de propaganda y mentalización del pueblo, tratando de contrarrestar las noticias sobre derrotas del ejercito francés.</w:t>
      </w:r>
    </w:p>
    <w:p>
      <w:pPr>
        <w:pStyle w:val="Normal"/>
        <w:spacing w:lineRule="exact" w:line="300"/>
        <w:jc w:val="both"/>
        <w:rPr/>
      </w:pPr>
      <w:r>
        <w:rPr/>
      </w:r>
    </w:p>
    <w:p>
      <w:pPr>
        <w:pStyle w:val="Normal"/>
        <w:spacing w:lineRule="exact" w:line="300"/>
        <w:jc w:val="both"/>
        <w:rPr/>
      </w:pPr>
      <w:r>
        <w:rPr/>
        <w:t>Así la primera referencia que aparece lo es en la Gazeta de Madrid del 15 de diciembre de 1808 y dice “He aquí una carta, que se ha interceptado, del conde de Floridablanca al marques de la Romana.”. “Aranjuez 18 de noviembre de 1808. Excmo. Sr.: Mí estimado y querido amigo y dueño: mucho compadezco a vmd. En sus nuevos trabajos; pero compadezcámonos todos con lo enmarañado de esta madeja de nuestra infeliz situación. En medio de nuestras desgracias avisan Oneille y Saint Marc haberse apoderado de Catarroso en la mañana del 14, que abandonaron huyendo los enemigos, siendo una posición ventajosa para ellos………  No se si llegara esta carta a manos de vmd., porque todo esta muy interceptado……… =Floridablaca =Sr. marques de la Romana”. “¿Qué dirá este anciano quando sepa la derrota de los insurgentes en Catarroso, en Tudela, en Calatayud, en Guadalajara, y que de este gran exercito de la derecha apenas quedan 6.000 hombres?”</w:t>
      </w:r>
    </w:p>
    <w:p>
      <w:pPr>
        <w:pStyle w:val="Normal"/>
        <w:spacing w:lineRule="exact" w:line="300"/>
        <w:jc w:val="both"/>
        <w:rPr/>
      </w:pPr>
      <w:r>
        <w:rPr/>
      </w:r>
    </w:p>
    <w:p>
      <w:pPr>
        <w:pStyle w:val="Normal"/>
        <w:spacing w:lineRule="exact" w:line="300"/>
        <w:jc w:val="both"/>
        <w:rPr/>
      </w:pPr>
      <w:r>
        <w:rPr/>
        <w:t>Siguen mas de 20 referencias, alguna dando cuenta de varios documentos o cartas con el mismo tono en ellas; por ejemplo en la Gaceta de Madrid del 8 de marzo de 1809 “Se han interceptado algunas órdenes, con fecha de 14 de Febrero, que el general Cuesta remitía á diferentes pueblos para excitarlos á que se sublevasen”. La primera del otro bando aparece en la Gazeta de la Regencia de España e Indias del 7 de septiembre de 1810, a partir de esta aumentan las de la Gazeta de la Regencia</w:t>
      </w:r>
    </w:p>
    <w:p>
      <w:pPr>
        <w:pStyle w:val="Normal"/>
        <w:spacing w:lineRule="exact" w:line="300"/>
        <w:jc w:val="both"/>
        <w:rPr>
          <w:b/>
          <w:b/>
        </w:rPr>
      </w:pPr>
      <w:r>
        <w:rPr>
          <w:b/>
        </w:rPr>
      </w:r>
    </w:p>
    <w:p>
      <w:pPr>
        <w:pStyle w:val="Normal"/>
        <w:spacing w:lineRule="exact" w:line="300"/>
        <w:jc w:val="both"/>
        <w:rPr>
          <w:b/>
          <w:b/>
          <w:u w:val="single"/>
        </w:rPr>
      </w:pPr>
      <w:r>
        <w:rPr>
          <w:b/>
          <w:u w:val="single"/>
        </w:rPr>
      </w:r>
    </w:p>
    <w:p>
      <w:pPr>
        <w:pStyle w:val="Normal"/>
        <w:spacing w:lineRule="exact" w:line="300"/>
        <w:jc w:val="both"/>
        <w:rPr>
          <w:b/>
          <w:b/>
          <w:u w:val="single"/>
        </w:rPr>
      </w:pPr>
      <w:r>
        <w:rPr>
          <w:b/>
          <w:u w:val="single"/>
        </w:rPr>
        <w:t>Correos interceptados por las Guerrillas</w:t>
      </w:r>
    </w:p>
    <w:p>
      <w:pPr>
        <w:pStyle w:val="Normal"/>
        <w:spacing w:lineRule="exact" w:line="300"/>
        <w:jc w:val="both"/>
        <w:rPr>
          <w:b/>
          <w:b/>
          <w:u w:val="single"/>
        </w:rPr>
      </w:pPr>
      <w:r>
        <w:rPr>
          <w:b/>
          <w:u w:val="single"/>
        </w:rPr>
      </w:r>
    </w:p>
    <w:p>
      <w:pPr>
        <w:pStyle w:val="Normal"/>
        <w:spacing w:lineRule="exact" w:line="300"/>
        <w:jc w:val="both"/>
        <w:rPr/>
      </w:pPr>
      <w:r>
        <w:rPr/>
        <w:t xml:space="preserve">El significado de la palabra española  “guerrilla” experimento un cambio precisamente durante la llamada Guerra de la Independencia de una acepción clásica de operación militar secundaria llevada a cabo por un pequeño grupo de soldados paso a significar una lucha armada de civiles contra un invasor y sus aliados. Un tema importante a considerar es la eficacia militar de la guerrilla contra Napoleón. Sus principales efectos  fueron: dificultar las comunicaciones, complicar el avituallamiento de las tropas, obligar a los imperiales a dedicar gran cantidad de fuerzas para controlar el territorio, distrayéndolas de participar en las batallas, ocasionando una disminución en la superioridad numérica que su ejercito tenia sobre los aliados luso-anglo-españoles. </w:t>
      </w:r>
    </w:p>
    <w:p>
      <w:pPr>
        <w:pStyle w:val="NormalWeb"/>
        <w:spacing w:lineRule="exact" w:line="300" w:before="0" w:after="0"/>
        <w:jc w:val="both"/>
        <w:rPr>
          <w:rFonts w:ascii="Arial" w:hAnsi="Arial" w:cs="Arial"/>
        </w:rPr>
      </w:pPr>
      <w:r>
        <w:rPr>
          <w:rFonts w:cs="Arial" w:ascii="Arial" w:hAnsi="Arial"/>
        </w:rPr>
        <w:t xml:space="preserve">Para tratar de asegurar, sus comunicaciones, los franceses tuvieron que cubrir de guarniciones cada etapa del camino, con las consiguientes fortificaciones y para mantener el contacto entre ellas organizaron columnas volantes que, a pesar de todo, solo podían mantener abiertas las comunicaciones cuando circulaban por las rutas convoyes fuertemente escoltados.  Para el mantenimiento de la ruta entre Bayona y Madrid se dedicaban permanentemente, los efectivos de un cuerpo de ejército. </w:t>
      </w:r>
    </w:p>
    <w:p>
      <w:pPr>
        <w:pStyle w:val="NormalWeb"/>
        <w:spacing w:lineRule="exact" w:line="300" w:before="0" w:after="0"/>
        <w:jc w:val="both"/>
        <w:rPr>
          <w:rFonts w:ascii="Arial" w:hAnsi="Arial" w:cs="Arial"/>
        </w:rPr>
      </w:pPr>
      <w:r>
        <w:rPr>
          <w:rFonts w:cs="Arial" w:ascii="Arial" w:hAnsi="Arial"/>
        </w:rPr>
        <w:t>El camino era, entonces la clave para tres elementos vitales para el ejército, información, refuerzos y abastecimientos. El oficio de los correos se convirtió en el más peligroso de los empleos que se podía desempeñar en las filas francesas, y para garantizar una información era preciso sacrificar la rapidez del correo aislado a la seguridad de la escolta, cuando no del convoy. Este era el coste de la información para los franceses, y en cuanto a su eficacia, en el Archivo Histórico Nacional de Madrid, entre los documentos de la Junta Suprema hay una colección de 1.626 cartas interceptadas. De ellas 28 son de 1808; pero en 1809 se elevan a 280 y en 1810 ya son 840. Esta situación obligó al Emperador a usar  sistemas de cifrado de los mensajes.</w:t>
      </w:r>
    </w:p>
    <w:p>
      <w:pPr>
        <w:pStyle w:val="NormalWeb"/>
        <w:spacing w:lineRule="exact" w:line="300" w:before="0" w:after="0"/>
        <w:jc w:val="both"/>
        <w:rPr>
          <w:rFonts w:ascii="Arial" w:hAnsi="Arial" w:cs="Arial"/>
        </w:rPr>
      </w:pPr>
      <w:r>
        <w:rPr>
          <w:rFonts w:cs="Arial" w:ascii="Arial" w:hAnsi="Arial"/>
        </w:rPr>
        <w:t>Puede citarse como comienzo de la colaboración de la guerrilla con el ejército británico las operaciones llevadas a cabo por Juan Martín, el Empecinado. Este era un pequeño propietario de Fuentecén, pequeño pueblo de la Rivera del Duero en la provincia de Burgos que acompañado de un antiguo cabo de la Convención y de dos compañeros iniciaron sus salidas para capturar correos en la carretera de Madrid a Burgos. Fue reuniendo mas hombres a los que dotaba de caballos capturados en sus asaltos, participo en las primeras batallas cerca de Salamanca y allí entrego a sir John Moore la correspondencia francesa que había capturado, Moore le recompenso con 18.000 reales, que dedico a comprar mas caballos. De esta manera comenzaron casi todas las partidas de guerrilleros. En la Gazeta de la Regencia de España e Indias del 17 de diciembre de 1811 se publican varias actuaciones de las “partidas patrióticas de guerrilla” entre ellas  se pueden tomar como muestra las siguientes.</w:t>
      </w:r>
    </w:p>
    <w:p>
      <w:pPr>
        <w:pStyle w:val="NormalWeb"/>
        <w:spacing w:lineRule="exact" w:line="300" w:before="0" w:after="0"/>
        <w:jc w:val="both"/>
        <w:rPr>
          <w:rFonts w:ascii="Arial" w:hAnsi="Arial" w:cs="Arial"/>
        </w:rPr>
      </w:pPr>
      <w:r>
        <w:rPr>
          <w:rFonts w:cs="Arial" w:ascii="Arial" w:hAnsi="Arial"/>
        </w:rPr>
        <w:t>“</w:t>
      </w:r>
      <w:r>
        <w:rPr>
          <w:rFonts w:cs="Arial" w:ascii="Arial" w:hAnsi="Arial"/>
        </w:rPr>
        <w:t>Las partidas de D. Diego de la Fuente (alias Puchas) y de Don José Rodríguez Valdes (alias el Cocinero) acometieron el día 11 de octubre, entre el otero de Herrero y la fonda de S. Rafael, a una escolta de infantería que custodiaba a 2 correos franceses y a otro español, que iban a Madrid. Después de una hora de fuego, quedo prisionera toda la escolta, inclusos unos 20 juramentados, muriendo un capitán francés del 55 de línea que la mandaba; las guerrillas tuvieron un herido”</w:t>
      </w:r>
    </w:p>
    <w:p>
      <w:pPr>
        <w:pStyle w:val="Normal"/>
        <w:spacing w:lineRule="exact" w:line="300"/>
        <w:jc w:val="both"/>
        <w:rPr/>
      </w:pPr>
      <w:r>
        <w:rPr/>
        <w:t>“</w:t>
      </w:r>
      <w:r>
        <w:rPr/>
        <w:t>Valencia de Alcántara 6 de diciembre. La gaceta de Extremadura ha publicado una carta interceptada del general Marmont al General Foy, comandante de Toledo, su fecha en Talavera a 21 de 0ctubre. Parte de la carta esta en cifra; pero la parte legible indica bastantemente no solo su asunto; sino también la oposición de las miras e ideas de los principales gefes franceses entre si, y con las de José y sus ministros: Dice así la carta:</w:t>
      </w:r>
    </w:p>
    <w:p>
      <w:pPr>
        <w:pStyle w:val="Normal"/>
        <w:spacing w:lineRule="exact" w:line="300"/>
        <w:jc w:val="both"/>
        <w:rPr/>
      </w:pPr>
      <w:r>
        <w:rPr>
          <w:rFonts w:eastAsia="Arial"/>
        </w:rPr>
        <w:t xml:space="preserve">   </w:t>
      </w:r>
      <w:r>
        <w:rPr/>
        <w:t>“</w:t>
      </w:r>
      <w:r>
        <w:rPr/>
        <w:t>General: acabo de recibir en este momento vuestra carta del 18 con la copia de la del general Daultanne: por instrucción general no debéis ……………………………………</w:t>
      </w:r>
    </w:p>
    <w:p>
      <w:pPr>
        <w:pStyle w:val="Normal"/>
        <w:spacing w:lineRule="exact" w:line="300"/>
        <w:jc w:val="both"/>
        <w:rPr/>
      </w:pPr>
      <w:r>
        <w:rPr/>
        <w:t>……………………………………………………………………………………………</w:t>
      </w:r>
    </w:p>
    <w:p>
      <w:pPr>
        <w:pStyle w:val="Normal"/>
        <w:spacing w:lineRule="exact" w:line="300"/>
        <w:jc w:val="both"/>
        <w:rPr/>
      </w:pPr>
      <w:r>
        <w:rPr/>
        <w:t>No os separéis jamás de estas disposiciones – El exercito de Portugal no debe ocuparse en dar escoltas, ni en mantener las comunicaciones del exercito del mediodía; nuestras tropas tendrán bastantes correrías para asegurar la llegada de las provisiones (1)”</w:t>
      </w:r>
    </w:p>
    <w:p>
      <w:pPr>
        <w:pStyle w:val="Normal"/>
        <w:spacing w:lineRule="exact" w:line="300"/>
        <w:jc w:val="both"/>
        <w:rPr/>
      </w:pPr>
      <w:r>
        <w:rPr/>
      </w:r>
    </w:p>
    <w:p>
      <w:pPr>
        <w:pStyle w:val="Normal"/>
        <w:spacing w:lineRule="exact" w:line="300"/>
        <w:jc w:val="both"/>
        <w:rPr/>
      </w:pPr>
      <w:r>
        <w:rPr/>
        <w:t>“</w:t>
      </w:r>
      <w:r>
        <w:rPr/>
        <w:t>(1) Estas expresiones muestran, sin dexar lugar a dudas, que Daultanne exigía a Foy, que diese escoltas a los correos de Andalucía y a los convoyes para el exercito de Soult. Daullannes es el gefe de estado mayor del exercito francés llamado del centro, así como llaman de Portugal al de Marmont, del mediodía al de Soult, del norte al de Gorsenne, y de Aragón al de Suchet. Daultenne suena que manda baxo órdenes de José y seria su intención que el exercito de Portugal cubriese las comunicaciones con Andalucía para poder dirigir parte de las fuerzas del exercito del centro a apoyar al de  Aragón en la empresa de Valencia. La negativa bronca y áspera de Marmont manifiesta: primero que nunca pensó este general en destacar tropas de su exercito para reforzar el de Suchet, como creyeron muchos; segundo que entre Marmont, Daultanne, Jose y Suchet, no hay mas fraternidad y armonía que la que ya sabíamos reynaba entre Marmont y Doult.”</w:t>
      </w:r>
    </w:p>
    <w:p>
      <w:pPr>
        <w:pStyle w:val="Normal"/>
        <w:spacing w:lineRule="exact" w:line="300"/>
        <w:jc w:val="both"/>
        <w:rPr>
          <w:b/>
          <w:b/>
        </w:rPr>
      </w:pPr>
      <w:r>
        <w:rPr>
          <w:b/>
        </w:rPr>
      </w:r>
    </w:p>
    <w:p>
      <w:pPr>
        <w:pStyle w:val="Normal"/>
        <w:spacing w:lineRule="exact" w:line="300"/>
        <w:jc w:val="both"/>
        <w:rPr>
          <w:b/>
          <w:b/>
          <w:u w:val="single"/>
        </w:rPr>
      </w:pPr>
      <w:r>
        <w:rPr>
          <w:b/>
          <w:u w:val="single"/>
        </w:rPr>
      </w:r>
    </w:p>
    <w:p>
      <w:pPr>
        <w:pStyle w:val="Normal"/>
        <w:spacing w:lineRule="exact" w:line="300"/>
        <w:jc w:val="both"/>
        <w:rPr>
          <w:b/>
          <w:b/>
          <w:u w:val="single"/>
        </w:rPr>
      </w:pPr>
      <w:r>
        <w:rPr>
          <w:b/>
          <w:u w:val="single"/>
        </w:rPr>
      </w:r>
    </w:p>
    <w:p>
      <w:pPr>
        <w:pStyle w:val="Normal"/>
        <w:spacing w:lineRule="exact" w:line="300"/>
        <w:jc w:val="both"/>
        <w:rPr>
          <w:b/>
          <w:b/>
          <w:u w:val="single"/>
        </w:rPr>
      </w:pPr>
      <w:r>
        <w:rPr>
          <w:b/>
          <w:u w:val="single"/>
        </w:rPr>
        <w:t>CÓDIGOS DE CIFRA</w:t>
      </w:r>
    </w:p>
    <w:p>
      <w:pPr>
        <w:pStyle w:val="Normal"/>
        <w:spacing w:lineRule="exact" w:line="300"/>
        <w:jc w:val="both"/>
        <w:rPr>
          <w:b/>
          <w:b/>
          <w:u w:val="single"/>
        </w:rPr>
      </w:pPr>
      <w:r>
        <w:rPr>
          <w:b/>
          <w:u w:val="single"/>
        </w:rPr>
      </w:r>
    </w:p>
    <w:p>
      <w:pPr>
        <w:pStyle w:val="Normal"/>
        <w:spacing w:lineRule="exact" w:line="300"/>
        <w:jc w:val="both"/>
        <w:rPr>
          <w:b/>
          <w:b/>
          <w:u w:val="single"/>
        </w:rPr>
      </w:pPr>
      <w:r>
        <w:rPr>
          <w:b/>
          <w:u w:val="single"/>
        </w:rPr>
        <w:t>Códigos de cifra franceses</w:t>
      </w:r>
    </w:p>
    <w:p>
      <w:pPr>
        <w:pStyle w:val="Normal"/>
        <w:spacing w:lineRule="exact" w:line="300"/>
        <w:jc w:val="both"/>
        <w:rPr>
          <w:b/>
          <w:b/>
          <w:u w:val="single"/>
        </w:rPr>
      </w:pPr>
      <w:r>
        <w:rPr>
          <w:b/>
          <w:u w:val="single"/>
        </w:rPr>
      </w:r>
    </w:p>
    <w:p>
      <w:pPr>
        <w:pStyle w:val="Normal"/>
        <w:spacing w:lineRule="exact" w:line="300"/>
        <w:jc w:val="both"/>
        <w:rPr/>
      </w:pPr>
      <w:r>
        <w:rPr/>
        <w:t xml:space="preserve">Las guerras que siguieron a la Revolución Francesa y el encumbramiento de Napoleón Bonaparte dieron lugar a una nueva era de intrigas y espionajes. La mayor parte de Europa estaba bajo la Grande Armée de Napoleón y cuando en 1808 entro en España con el pretexto de llegar a Portugal y nombro rey a su hermano José, el ejército británico presto ayuda a Portugal y España desembarcando en suelo portugués en el verano de 1808. Durante los siguientes seis años batallaron juntos el ejército británico, portugueses, españoles y estos llevaron a cabo acciones de guerrilla sobre las fuerzas francesas de ocupación. </w:t>
      </w:r>
    </w:p>
    <w:p>
      <w:pPr>
        <w:pStyle w:val="Normal"/>
        <w:spacing w:lineRule="exact" w:line="300"/>
        <w:jc w:val="both"/>
        <w:rPr/>
      </w:pPr>
      <w:r>
        <w:rPr/>
      </w:r>
    </w:p>
    <w:p>
      <w:pPr>
        <w:pStyle w:val="Normal"/>
        <w:spacing w:lineRule="exact" w:line="300"/>
        <w:jc w:val="both"/>
        <w:rPr/>
      </w:pPr>
      <w:r>
        <w:rPr/>
        <w:t>Bajo el mando de Wellington, descifradores de códigos y agentes de inteligencia jugaron importantes papeles en victorias como las de Oporto en 1809, Salamanca en 1812 y Vitoria en 1813 y en ellos fue la clave un oficial del Grupo de Inteligencia del Cuartel General de Wellington llamado George Scovell. Scovell era un excepcional lingüista que se había rodeado de un numeroso grupo de soldados y desertores españoles, portugueses, italianos, suizos e irlandeses, seleccionados por su conocimiento de dialectos locales y  modismos del lenguaje, a los que se denominaba Guías del Ejército. Con ellos Scovell comenzó a desarrollar un sistema para interceptar y descifrar las comunicaciones cifradas de los franceses. A este cometido se unieron rápidamente las guerrillas y partidas de patriotas españoles.</w:t>
      </w:r>
    </w:p>
    <w:p>
      <w:pPr>
        <w:pStyle w:val="Normal"/>
        <w:spacing w:lineRule="exact" w:line="300"/>
        <w:jc w:val="both"/>
        <w:rPr>
          <w:color w:val="333333"/>
        </w:rPr>
      </w:pPr>
      <w:r>
        <w:rPr>
          <w:color w:val="333333"/>
        </w:rPr>
      </w:r>
    </w:p>
    <w:p>
      <w:pPr>
        <w:pStyle w:val="Normal"/>
        <w:spacing w:lineRule="exact" w:line="300"/>
        <w:jc w:val="both"/>
        <w:rPr>
          <w:color w:val="333333"/>
        </w:rPr>
      </w:pPr>
      <w:r>
        <w:rPr>
          <w:color w:val="333333"/>
        </w:rPr>
        <w:t>Las comunicaciones cifradas francesas en 1811 usaban un código muy simple conocido como petits chiffres. Se había creado para ser escrito y descifrado apresuradamente en los combates y se trataba generalmente de notas cortas de instrucciones y ordenes y constaba de 59 cifras. En la primavera de 1811 se empezó a escribir cartas con un código más robusto basado en 150 cifras, al que se denomino Código del Ejército de Portugal. Parece ser que Scovell tardo dos días en descifrarlo.</w:t>
      </w:r>
    </w:p>
    <w:p>
      <w:pPr>
        <w:pStyle w:val="Normal"/>
        <w:spacing w:lineRule="exact" w:line="300"/>
        <w:jc w:val="both"/>
        <w:rPr>
          <w:color w:val="333333"/>
        </w:rPr>
      </w:pPr>
      <w:r>
        <w:rPr>
          <w:color w:val="333333"/>
        </w:rPr>
      </w:r>
    </w:p>
    <w:p>
      <w:pPr>
        <w:pStyle w:val="Normal"/>
        <w:spacing w:lineRule="exact" w:line="300"/>
        <w:jc w:val="both"/>
        <w:rPr/>
      </w:pPr>
      <w:r>
        <w:rPr/>
        <w:t xml:space="preserve">A finales de 1811 todos los jefes militares franceses recibieron desde Paris nuevas tablas para cifrar mensajes. Estas tenían 1.400 cifras y se basaban en un código diplomático de mediados del siglo XVIII, las tablas que se recibieron aconsejaban algunos trucos para confundir al enemigo, tales como añadir cifras o letras al principio o final de las cartas. Los descifradores podían conocer el verdadero comienzo o fin de la carta, buscando la frase habitual para terminar la correspondencia oficial </w:t>
      </w:r>
    </w:p>
    <w:p>
      <w:pPr>
        <w:pStyle w:val="Normal"/>
        <w:spacing w:lineRule="exact" w:line="300"/>
        <w:jc w:val="both"/>
        <w:rPr/>
      </w:pPr>
      <w:r>
        <w:rPr/>
      </w:r>
    </w:p>
    <w:p>
      <w:pPr>
        <w:pStyle w:val="Normal"/>
        <w:spacing w:lineRule="exact" w:line="300"/>
        <w:jc w:val="both"/>
        <w:rPr/>
      </w:pPr>
      <w:r>
        <w:rPr/>
        <w:t xml:space="preserve">Ese mismo año George Scovell había conseguido un libro titulado “Cryptografia, el arte de Descifrar” del que era autor David Arnold Conradus, en el que se daban reglas o normas para crear códigos y descifrar otros, en concreto 17 reglas y un Scholium. También contenía algunos ejemplos con problemas e instrucciones sobre códigos en ingles, alemán, holandés, latín e italiano. Con esta ayuda al año siguiente Scovell empezó a estudiar meticulosamente los documentos interceptados, hizo notables progresos utilizando cartas que contenían palabras y frases sin codificar de forma que la parte cifrada podía ser interpretada por el contexto. De esta forma contrastar lo que el suponía con la información obtenida por los Guías del Ejercito sobre movimientos de tropas podía identificar nombres de personas o lugares obteniendo así partes del código. </w:t>
      </w:r>
    </w:p>
    <w:p>
      <w:pPr>
        <w:pStyle w:val="Normal"/>
        <w:spacing w:lineRule="exact" w:line="300"/>
        <w:jc w:val="both"/>
        <w:rPr/>
      </w:pPr>
      <w:r>
        <w:rPr/>
      </w:r>
    </w:p>
    <w:p>
      <w:pPr>
        <w:pStyle w:val="Normal"/>
        <w:spacing w:lineRule="exact" w:line="300"/>
        <w:jc w:val="both"/>
        <w:rPr>
          <w:u w:val="single"/>
        </w:rPr>
      </w:pPr>
      <w:r>
        <w:rPr>
          <w:u w:val="single"/>
        </w:rPr>
      </w:r>
    </w:p>
    <w:p>
      <w:pPr>
        <w:pStyle w:val="Normal"/>
        <w:spacing w:lineRule="exact" w:line="300"/>
        <w:jc w:val="both"/>
        <w:rPr>
          <w:b/>
          <w:b/>
          <w:u w:val="single"/>
        </w:rPr>
      </w:pPr>
      <w:r>
        <w:rPr>
          <w:b/>
          <w:u w:val="single"/>
        </w:rPr>
        <w:t>La Gran Cifra de Paris</w:t>
      </w:r>
    </w:p>
    <w:p>
      <w:pPr>
        <w:pStyle w:val="Normal"/>
        <w:spacing w:lineRule="exact" w:line="300"/>
        <w:jc w:val="both"/>
        <w:rPr>
          <w:b/>
          <w:b/>
          <w:u w:val="single"/>
        </w:rPr>
      </w:pPr>
      <w:r>
        <w:rPr>
          <w:b/>
          <w:u w:val="single"/>
        </w:rPr>
      </w:r>
    </w:p>
    <w:p>
      <w:pPr>
        <w:pStyle w:val="Normal"/>
        <w:spacing w:lineRule="exact" w:line="300"/>
        <w:jc w:val="both"/>
        <w:rPr/>
      </w:pPr>
      <w:r>
        <w:rPr/>
        <w:t>En los primeros días de 1812 los hispanos británicos se encontraron con una serie de mensajes franceses escritos en un nuevo código de gran complejidad. El código denominado La Gran Cifra de Paris tenía 1.400 cifras, que podían aplicarse a palabras y partes de palabras con una amplia variedad de permutaciones. Aun podía hacerse mas complicado insertando “códigos blancos” en el centro de palabras. Wellington se sintió muy insatisfecho por la aparición de este nuevo código que dañaba su servicio de inteligencia, justo cuando estaba planeando campañas de decisiva importancia.</w:t>
      </w:r>
    </w:p>
    <w:p>
      <w:pPr>
        <w:pStyle w:val="Normal"/>
        <w:spacing w:lineRule="exact" w:line="300"/>
        <w:jc w:val="both"/>
        <w:rPr/>
      </w:pPr>
      <w:r>
        <w:rPr/>
      </w:r>
    </w:p>
    <w:p>
      <w:pPr>
        <w:pStyle w:val="Normal"/>
        <w:spacing w:lineRule="exact" w:line="300"/>
        <w:jc w:val="both"/>
        <w:rPr/>
      </w:pPr>
      <w:r>
        <w:rPr/>
        <w:t>En el mes de abril, Scovell se puso a trabajar con varios despachos interceptados, incluyendo una carta muy larga, que contenía muchos trozos en el nuevo código. Los estudió empleando varios procedimientos, así los sometió a la prueba de la frecuencia, se podía observar que ciertos números como 2, 13, 210, 413, aparecieran muchas mas veces que otros. Repetidas y pacientes comparaciones mostraban que 210, por ejemplo, podía corresponder a “et”, la palabra de dos letras más utilizada en francés. Scovell también estudio que lugares eran más vulnerables en el texto codificado y en el descodificado. Una carta, en la Gran Cifra, del Mando francés en el norte de España a los consejeros militares del  rey José le proporciono una importante información, mezclando el código y el texto en claro: por ejemplo “73. 516. 918. ne negliserai”. El uso de “neglect” en la primera persona del futuro le llevo a suponer sin la menor duda que 918 significaba “je”.</w:t>
      </w:r>
    </w:p>
    <w:p>
      <w:pPr>
        <w:pStyle w:val="Normal"/>
        <w:spacing w:lineRule="exact" w:line="300"/>
        <w:jc w:val="both"/>
        <w:rPr/>
      </w:pPr>
      <w:r>
        <w:rPr/>
      </w:r>
    </w:p>
    <w:p>
      <w:pPr>
        <w:pStyle w:val="Normal"/>
        <w:spacing w:lineRule="exact" w:line="300"/>
        <w:jc w:val="both"/>
        <w:rPr/>
      </w:pPr>
      <w:r>
        <w:rPr/>
        <w:t>Pero cada descubrimiento solo abría un pequeño trozo en el cuadro, con un código de tan gran número de palabras,  el propio “je” podía escribirse de varias maneras. Scovell tenía muchos espacios en blanco en la tabla de soluciones anotada en su libro de notas. Pasaba el tiempo, llego el verano de 1812  y Wellington se mostraba impaciente con el.</w:t>
      </w:r>
    </w:p>
    <w:p>
      <w:pPr>
        <w:pStyle w:val="Normal"/>
        <w:spacing w:lineRule="exact" w:line="300"/>
        <w:jc w:val="both"/>
        <w:rPr/>
      </w:pPr>
      <w:r>
        <w:rPr/>
      </w:r>
    </w:p>
    <w:p>
      <w:pPr>
        <w:pStyle w:val="Normal"/>
        <w:spacing w:lineRule="exact" w:line="300"/>
        <w:jc w:val="both"/>
        <w:rPr/>
      </w:pPr>
      <w:r>
        <w:rPr/>
        <w:t xml:space="preserve">En junio, el general británico se lanzo al interior de España intentando conseguir un envolvimiento decisivo del Ejército de Portugal del Mariscal Marmont. Esto fueron los momentos más duros para Scovell, ya que después de largos días desde marzo, trabajando, con velas, sobre su código, había logrado algunos descubrimientos nuevos. Precisamente entonces una carta del Rey José a Marmont, de fecha 9 de julio, llegada al Cuartel General británico pocos días después, fue decisiva para resolver el rompecabezas. El pequeño despacho estaba escrito en un fino trozo de papel, probablemente para ser escondido en la silla de montar, había sido interceptado por las guerrillas y una vez descifrado revelo que el Rey había salido con refuerzos para Marmont.  </w:t>
      </w:r>
    </w:p>
    <w:p>
      <w:pPr>
        <w:pStyle w:val="Normal"/>
        <w:spacing w:lineRule="exact" w:line="300"/>
        <w:jc w:val="both"/>
        <w:rPr/>
      </w:pPr>
      <w:r>
        <w:rPr/>
      </w:r>
    </w:p>
    <w:p>
      <w:pPr>
        <w:pStyle w:val="Normal"/>
        <w:spacing w:lineRule="exact" w:line="300"/>
        <w:jc w:val="both"/>
        <w:rPr/>
      </w:pPr>
      <w:r>
        <w:rPr/>
        <w:t>Esto supuso para Wellington la última y vital pieza proporcionada por el rompecabezas de inteligencia.  Pudo conocer exactamente cuantas tropas tenia Marmont, cuales eran los Comandantes vecinos que habían declinado ayudarle y saber a tiempo cuando llegaría el rey con los refuerzos. El Comandante británico se encontró que se le habría la oportunidad  de provocar a Marmont a la batalla y el 22 de julio, alrededor de dos días antes del que el mensaje descifrado informaba de que llegarían los refuerzos, Wellington gano la batalla de Salamanca sobre Marmont.</w:t>
      </w:r>
    </w:p>
    <w:p>
      <w:pPr>
        <w:pStyle w:val="Normal"/>
        <w:spacing w:lineRule="exact" w:line="300"/>
        <w:jc w:val="both"/>
        <w:rPr/>
      </w:pPr>
      <w:r>
        <w:rPr/>
      </w:r>
    </w:p>
    <w:p>
      <w:pPr>
        <w:pStyle w:val="Normal"/>
        <w:spacing w:lineRule="exact" w:line="300"/>
        <w:jc w:val="both"/>
        <w:rPr/>
      </w:pPr>
      <w:r>
        <w:rPr/>
        <w:t>Al final del verano de 1812 Scovell tenía escrito el código tan comprensiblemente que solo quedaban algunas pequeñas áreas de incertidumbre. Wellington pudo organizar sus planes de campañas de 1813 con el conocimiento del esquema total francés de operaciones. Scovell fue recompensado por su trabajo con dos promociones en menos de un año y más tarde con un titulo nobiliario. Al comenzar el verano de 1813 dotado de excelente inteligencia Wellington persiguió a las tropas francesas por el norte de España y las derroto definitivamente en Vitoria. José volvió en desgracia a Francia y hasta el final nunca sospecho que la Gran Cifra había sido descifrada.</w:t>
      </w:r>
    </w:p>
    <w:p>
      <w:pPr>
        <w:pStyle w:val="Normal"/>
        <w:spacing w:lineRule="exact" w:line="300"/>
        <w:jc w:val="both"/>
        <w:rPr/>
      </w:pPr>
      <w:r>
        <w:rPr/>
      </w:r>
    </w:p>
    <w:p>
      <w:pPr>
        <w:pStyle w:val="Normal"/>
        <w:spacing w:lineRule="exact" w:line="300"/>
        <w:jc w:val="both"/>
        <w:rPr>
          <w:b/>
          <w:b/>
          <w:u w:val="single"/>
        </w:rPr>
      </w:pPr>
      <w:r>
        <w:rPr>
          <w:b/>
          <w:u w:val="single"/>
        </w:rPr>
      </w:r>
    </w:p>
    <w:p>
      <w:pPr>
        <w:pStyle w:val="Normal"/>
        <w:spacing w:lineRule="exact" w:line="300"/>
        <w:jc w:val="both"/>
        <w:rPr>
          <w:b/>
          <w:b/>
          <w:u w:val="single"/>
        </w:rPr>
      </w:pPr>
      <w:r>
        <w:rPr>
          <w:b/>
          <w:u w:val="single"/>
        </w:rPr>
        <w:t>LA ALIMENTACIÓN</w:t>
      </w:r>
    </w:p>
    <w:p>
      <w:pPr>
        <w:pStyle w:val="Normal"/>
        <w:spacing w:lineRule="exact" w:line="300"/>
        <w:jc w:val="both"/>
        <w:rPr>
          <w:b/>
          <w:b/>
          <w:u w:val="single"/>
        </w:rPr>
      </w:pPr>
      <w:r>
        <w:rPr>
          <w:b/>
          <w:u w:val="single"/>
        </w:rPr>
      </w:r>
    </w:p>
    <w:p>
      <w:pPr>
        <w:pStyle w:val="Normal"/>
        <w:spacing w:lineRule="exact" w:line="300"/>
        <w:jc w:val="both"/>
        <w:rPr>
          <w:b/>
          <w:b/>
        </w:rPr>
      </w:pPr>
      <w:r>
        <w:rPr>
          <w:b/>
          <w:u w:val="single"/>
        </w:rPr>
        <w:t>Ejercito británico</w:t>
      </w:r>
    </w:p>
    <w:p>
      <w:pPr>
        <w:pStyle w:val="Normal"/>
        <w:spacing w:lineRule="exact" w:line="300"/>
        <w:jc w:val="both"/>
        <w:rPr>
          <w:b/>
          <w:b/>
        </w:rPr>
      </w:pPr>
      <w:r>
        <w:rPr>
          <w:b/>
        </w:rPr>
      </w:r>
    </w:p>
    <w:p>
      <w:pPr>
        <w:pStyle w:val="Normal"/>
        <w:spacing w:lineRule="exact" w:line="300"/>
        <w:jc w:val="both"/>
        <w:rPr/>
      </w:pPr>
      <w:r>
        <w:rPr/>
        <w:t>En el Cuartel General del General Sir Arthur Wellesley, después duque de Wellington, que mandaba el Ejército británico en la Península, existían siete departamentos a cargo de civiles. Entre ellos el  Storekeeper General  (responsable de los almacenes) estaba encargado de los transportes de equipos de campaña, tiendas de campaña y pesados equipajes, si bien entre 1809 y 1811 se tomo la decisión de no transportar tiendas de campaña. Una pequeña imprenta transportable imprimía ordenes, circulares, y la gran cantidad de impresos que un ejercito en campaña necesita.</w:t>
      </w:r>
    </w:p>
    <w:p>
      <w:pPr>
        <w:pStyle w:val="Normal"/>
        <w:spacing w:lineRule="exact" w:line="300"/>
        <w:jc w:val="both"/>
        <w:rPr/>
      </w:pPr>
      <w:r>
        <w:rPr/>
      </w:r>
    </w:p>
    <w:p>
      <w:pPr>
        <w:pStyle w:val="Normal"/>
        <w:spacing w:lineRule="exact" w:line="300"/>
        <w:jc w:val="both"/>
        <w:rPr/>
      </w:pPr>
      <w:r>
        <w:rPr/>
        <w:t>El Commissariat (intendencia de víveres) estaba bajo el mando del Commissary General que era el único miembro de los  empleos civiles que recibía instrucciones directamente del Tesorero de Su Majestad desde Londres. Al comenzar la Guerra Peninsular este fue el departamento mas importante de los siete, como el propio Wellington escribió “Para que las operaciones militares puedan llevarse a cabo, es imprescindible atender al detalle de como llevar una ración de galleta desde Lisboa hasta la boca de un hombre en la frontera y disponer lo necesario para ir cambiando de plaza en plaza, por tierra y agua”. La tarea principal del “Commissariy” y de sus colaboradores  fue situar precisamente las raciones de galleta o mejor aun  conseguir transportar y situar la enorme cantidad de comida, bebida, forraje y repuestos de ropa esenciales para cada unidad del ejercito. Buscaron la ayuda de colaboradores locales carniceros, panaderos, sastres, guarnicioneros, zapateros, secretarios e intérpretes, guías, carreteros y muleros, en alguna ocasión hubo siete u ocho mil mulas de carga al servicio del commissary. Dirigir a gentes  de oficios del más bajo nivel les exigió diplomacia, astucia, energía física y mental, fortaleza de carácter, personalidad y gran aguante.</w:t>
      </w:r>
    </w:p>
    <w:p>
      <w:pPr>
        <w:pStyle w:val="Normal"/>
        <w:spacing w:lineRule="exact" w:line="300"/>
        <w:jc w:val="both"/>
        <w:rPr/>
      </w:pPr>
      <w:r>
        <w:rPr/>
      </w:r>
    </w:p>
    <w:p>
      <w:pPr>
        <w:pStyle w:val="Normal"/>
        <w:spacing w:lineRule="exact" w:line="300"/>
        <w:jc w:val="both"/>
        <w:rPr/>
      </w:pPr>
      <w:r>
        <w:rPr/>
        <w:t>Demostraron tanto coraje como el necesario para tomar al asalto las murallas de Badajoz, desde 1808 a 1814 su heroísmo no fue el de un asalto o una carga de caballería, lo suyo fue una guerra particular con problemas de logística universales pero desarrollados con   pobres caminos, clima duro y la frustración de trabajar en idiomas y dialectos .extranjeros.</w:t>
      </w:r>
    </w:p>
    <w:p>
      <w:pPr>
        <w:pStyle w:val="Normal"/>
        <w:spacing w:lineRule="exact" w:line="300"/>
        <w:jc w:val="both"/>
        <w:rPr/>
      </w:pPr>
      <w:r>
        <w:rPr/>
      </w:r>
    </w:p>
    <w:p>
      <w:pPr>
        <w:pStyle w:val="Normal"/>
        <w:spacing w:lineRule="exact" w:line="300"/>
        <w:jc w:val="both"/>
        <w:rPr/>
      </w:pPr>
      <w:r>
        <w:rPr/>
        <w:t>Cuando se entro en fase de guerra fue necesario contratar más colaboradores y en el Cuartel general de Wellington llegaron a ser 24. En las brigadas de infantería y en los regimientos de caballería había un Ayudante de Commissary en cada una y un oficial de menor rango en las unidades más pequeñas. También tenían que colaborar con sus aliados y así el Commissary Clero Nathan Jackson abasteció a las Divisiones Tercera y Cuarta del Cuarto Ejercito en Tarbes en 1814.</w:t>
      </w:r>
    </w:p>
    <w:p>
      <w:pPr>
        <w:pStyle w:val="Normal"/>
        <w:spacing w:lineRule="exact" w:line="300"/>
        <w:jc w:val="both"/>
        <w:rPr/>
      </w:pPr>
      <w:r>
        <w:rPr/>
      </w:r>
    </w:p>
    <w:p>
      <w:pPr>
        <w:pStyle w:val="Normal"/>
        <w:spacing w:lineRule="exact" w:line="300"/>
        <w:jc w:val="both"/>
        <w:rPr/>
      </w:pPr>
      <w:r>
        <w:rPr/>
        <w:t>Wellington desde el primer día prohibió los saqueos, no solo los que individualmente podían cometer los soldados o civiles españoles y portugueses, a los que castigaba incluso con la muerte; sino también los, de alguna manera, institucionalizados como medio de suministro. Solo el Commissionary podía requisar almacenes y siempre tasando su valor y abonando el importe.</w:t>
      </w:r>
    </w:p>
    <w:p>
      <w:pPr>
        <w:pStyle w:val="Normal"/>
        <w:spacing w:lineRule="exact" w:line="300"/>
        <w:jc w:val="both"/>
        <w:rPr/>
      </w:pPr>
      <w:r>
        <w:rPr/>
      </w:r>
    </w:p>
    <w:p>
      <w:pPr>
        <w:pStyle w:val="Normal"/>
        <w:spacing w:lineRule="exact" w:line="300"/>
        <w:jc w:val="both"/>
        <w:rPr/>
      </w:pPr>
      <w:r>
        <w:rPr/>
        <w:t xml:space="preserve">El Historiador local Salcedo Ruiz en su " Astorga en la Guerra de la Independencia ", Astorga 1901, Págs. 66 y 67, relata recogiendo testimonios de la tradición oral la presencia de las tropas aliadas británicas del general David Baird en Astorga en Noviembre y Diciembre de 1809: </w:t>
      </w:r>
      <w:r>
        <w:rPr>
          <w:iCs/>
        </w:rPr>
        <w:t>"…los soldados, borrachos casi siempre, tomaban en las casas lo que se les antojaba, golpeaban a los dueños, galanteaban brutalmente a las mujeres en presencia de sus maridos, padres y hermanos, boxeaban entre sí, se quedaban durmiendo la interminable mona en plazas y calles, ofreciendo el más repugnante espectáculo, y entraban en la Catedral y demás iglesias con los morriones puestos, fumando y haciendo chacota de las imágenes…</w:t>
      </w:r>
    </w:p>
    <w:p>
      <w:pPr>
        <w:pStyle w:val="Normal"/>
        <w:spacing w:lineRule="exact" w:line="300"/>
        <w:jc w:val="both"/>
        <w:rPr>
          <w:iCs/>
        </w:rPr>
      </w:pPr>
      <w:r>
        <w:rPr>
          <w:iCs/>
        </w:rPr>
      </w:r>
    </w:p>
    <w:p>
      <w:pPr>
        <w:pStyle w:val="Normal"/>
        <w:spacing w:lineRule="exact" w:line="300"/>
        <w:jc w:val="both"/>
        <w:rPr>
          <w:iCs/>
        </w:rPr>
      </w:pPr>
      <w:r>
        <w:rPr>
          <w:iCs/>
        </w:rPr>
        <w:t xml:space="preserve">Con los soldados venían muchas mujeres y no pocos chiquillos, pues abundaban los casados en aquel ejército y era costumbre, a la sazón, que los soldados marchasen con sus familias; caminaban y se alojaban muchas de estas en carromatos, convenientemente preparados para que sirviesen a la vez de dormitorio y cocina…toda la sociedad de Astorga y sus vecinos campos aparecían sembrados de estas singulares habitaciones ambulantes” </w:t>
      </w:r>
    </w:p>
    <w:p>
      <w:pPr>
        <w:pStyle w:val="Normal"/>
        <w:spacing w:lineRule="exact" w:line="300"/>
        <w:jc w:val="both"/>
        <w:rPr/>
      </w:pPr>
      <w:r>
        <w:rPr/>
        <w:t> </w:t>
      </w:r>
    </w:p>
    <w:p>
      <w:pPr>
        <w:pStyle w:val="Normal"/>
        <w:spacing w:lineRule="exact" w:line="300"/>
        <w:jc w:val="both"/>
        <w:rPr/>
      </w:pPr>
      <w:r>
        <w:rPr/>
        <w:t>Un mes después de que llegaran  las primeras tropas, embarcaciones de fondo plano que atravesaban el atlántico llegaban  a la playa de Macera transportando caballos, provisiones y soldados mareados por el viaje. Muchos soldados llegaban a la orilla, ayudados por marineros británicos desnudos. Auguto Schaumann de la Legión Alemana del Rey cuenta en su obra “En el Camino con Wellington” como dos días después de padecer mosquitos sedientos de sangre fue contratado como colaborador del Commissary Clerk con un salario de 7 chelines y seis peniques al día, aproximadamente la mitad de la paga de un capitán de Caballería. Había estudiado en un colegio comercial en Hanover y tenia conocimientos de tratos de negocios.</w:t>
      </w:r>
    </w:p>
    <w:p>
      <w:pPr>
        <w:pStyle w:val="Normal"/>
        <w:spacing w:lineRule="exact" w:line="300"/>
        <w:jc w:val="both"/>
        <w:rPr>
          <w:rFonts w:eastAsia="Arial"/>
        </w:rPr>
      </w:pPr>
      <w:r>
        <w:rPr>
          <w:rFonts w:eastAsia="Arial"/>
        </w:rPr>
        <w:t xml:space="preserve"> </w:t>
      </w:r>
    </w:p>
    <w:p>
      <w:pPr>
        <w:pStyle w:val="Normal"/>
        <w:spacing w:lineRule="exact" w:line="300"/>
        <w:jc w:val="both"/>
        <w:rPr/>
      </w:pPr>
      <w:r>
        <w:rPr/>
        <w:t>Algunas regiones de España como Extremadura estaban cerca de ser desiertos y solo fue posible comprar localmente parte de la comida y la bebida; pero lo mas esencial fue distribuido desde almacenes en Lisboa, Oporto y sus depósitos auxiliares, a los que las provisiones venían de lugares tan alejados como Turquía y América. El suministro habitualmente era normal; pero una de las principales causas de las dificultades para el Commissary fue el transporte a miles de kilómetros por malos caminos y que no siempre coincidían con la dirección necesaria.</w:t>
      </w:r>
    </w:p>
    <w:p>
      <w:pPr>
        <w:pStyle w:val="Normal"/>
        <w:spacing w:lineRule="exact" w:line="300"/>
        <w:jc w:val="both"/>
        <w:rPr/>
      </w:pPr>
      <w:r>
        <w:rPr/>
      </w:r>
    </w:p>
    <w:p>
      <w:pPr>
        <w:pStyle w:val="Normal"/>
        <w:spacing w:lineRule="exact" w:line="300"/>
        <w:jc w:val="both"/>
        <w:rPr/>
      </w:pPr>
      <w:r>
        <w:rPr/>
        <w:t xml:space="preserve">Los encargados de conducir los convoyes desde los almacenes al frente no eran jefes con experiencia y tenían pocas referencias para sus dudas. Así  Schaumann a los pocos días de su llegada tubo que llevar un convoy de 100 carretas cargadas a Torres Vedras. Los carreteros y muleros trabajaban agrupados en brigadas de 15 hombres dirigida cada una por un capataz. A Schaumann le resulto difícil que cubrieran una distancia razonable cada día  ya que si no desertaban, robaban demasiado, se mataban unos a otros o  se peleaban con los soldados pendencieros de la escolta. Sus órdenes eran frecuentemente olvidadas por las tropas británicas que le consideraban un civil sin autoridad. </w:t>
      </w:r>
    </w:p>
    <w:p>
      <w:pPr>
        <w:pStyle w:val="Normal"/>
        <w:spacing w:lineRule="exact" w:line="300"/>
        <w:jc w:val="both"/>
        <w:rPr/>
      </w:pPr>
      <w:r>
        <w:rPr/>
      </w:r>
    </w:p>
    <w:p>
      <w:pPr>
        <w:pStyle w:val="Normal"/>
        <w:spacing w:lineRule="exact" w:line="300"/>
        <w:jc w:val="both"/>
        <w:rPr/>
      </w:pPr>
      <w:r>
        <w:rPr/>
        <w:t xml:space="preserve">En Portugal las carretas tenían  ruedas  macizas de madera con un bastidor de tablones y  eran arrastradas por bueyes con herraduras uncidos al eje por un yugo de madera y correas de cuero. Podían llevar una carga de 500 kilos, que era el peso de la comida para 500 hombres durante un día, a una velocidad de 10 a 20 kilómetros por día sobre caminos que eran intransitables para los vehículos del Royal Waggons Train. A pesar de la idea organizativa del Gobierno Británico de que los servicios dependieran de los ministerios civiles correspondientes, precisamente en la Guerra de la Independencia se creo esta  unidad militar, que posteriormente fue transformada en 1815 y disuelta en 1833. </w:t>
      </w:r>
    </w:p>
    <w:p>
      <w:pPr>
        <w:pStyle w:val="Normal"/>
        <w:spacing w:lineRule="exact" w:line="300"/>
        <w:jc w:val="both"/>
        <w:rPr/>
      </w:pPr>
      <w:r>
        <w:rPr/>
      </w:r>
    </w:p>
    <w:p>
      <w:pPr>
        <w:pStyle w:val="Normal"/>
        <w:spacing w:lineRule="exact" w:line="300"/>
        <w:jc w:val="both"/>
        <w:rPr/>
      </w:pPr>
      <w:r>
        <w:rPr/>
        <w:t>Los bueyes proporcionaban alimento además de transporte. Los animales que no podían seguir más con la carreta corrían la misma suerte que los que acompañaban a los fusileros reales como fuente de carne fresca. Se pensó  también en  el transporte por los ríos, así por el Tajo al almacén auxiliar de Abrantes; pero la dirección del río no era la adecuada, los Ingenieros Reales de Wellington lograron dragar y limpiar el fondo del Duero para hacer un puente con barcas para llegar a Almeida. También para la batalla de Vitoria se transportaron los suministros por mar a los puertos de Pasajes y Santander.</w:t>
      </w:r>
    </w:p>
    <w:p>
      <w:pPr>
        <w:pStyle w:val="Normal"/>
        <w:spacing w:lineRule="exact" w:line="300"/>
        <w:jc w:val="both"/>
        <w:rPr/>
      </w:pPr>
      <w:r>
        <w:rPr/>
      </w:r>
    </w:p>
    <w:p>
      <w:pPr>
        <w:pStyle w:val="Normal"/>
        <w:spacing w:lineRule="exact" w:line="300"/>
        <w:jc w:val="both"/>
        <w:rPr/>
      </w:pPr>
      <w:r>
        <w:rPr/>
        <w:t xml:space="preserve">Una vez que el Commissary había adquirido los productos crudos para preparar las raciones de los soldados necesitaba cocineros y panaderos.  Desde 1808 gran cantidad de mujeres trabajaron en varios hornos en Zamora en un maratón para llenar un monasterio abandonado con raciones de “biscuit” hechas con buena harina de trigo. El esfuerzo fue en vano porque cayeron en manos de las avanzadillas francesas.  </w:t>
      </w:r>
    </w:p>
    <w:p>
      <w:pPr>
        <w:pStyle w:val="Normal"/>
        <w:spacing w:lineRule="exact" w:line="300"/>
        <w:jc w:val="both"/>
        <w:rPr/>
      </w:pPr>
      <w:r>
        <w:rPr/>
      </w:r>
    </w:p>
    <w:p>
      <w:pPr>
        <w:pStyle w:val="Normal"/>
        <w:spacing w:lineRule="exact" w:line="300"/>
        <w:jc w:val="both"/>
        <w:rPr>
          <w:u w:val="single"/>
        </w:rPr>
      </w:pPr>
      <w:r>
        <w:rPr>
          <w:u w:val="single"/>
        </w:rPr>
      </w:r>
    </w:p>
    <w:p>
      <w:pPr>
        <w:pStyle w:val="Normal"/>
        <w:spacing w:lineRule="exact" w:line="300"/>
        <w:jc w:val="both"/>
        <w:rPr>
          <w:b/>
          <w:b/>
          <w:u w:val="single"/>
        </w:rPr>
      </w:pPr>
      <w:r>
        <w:rPr>
          <w:b/>
          <w:u w:val="single"/>
        </w:rPr>
        <w:t>Ejercito francés</w:t>
      </w:r>
    </w:p>
    <w:p>
      <w:pPr>
        <w:pStyle w:val="Normal"/>
        <w:spacing w:lineRule="exact" w:line="300"/>
        <w:jc w:val="both"/>
        <w:rPr>
          <w:b/>
          <w:b/>
          <w:u w:val="single"/>
        </w:rPr>
      </w:pPr>
      <w:r>
        <w:rPr>
          <w:b/>
          <w:u w:val="single"/>
        </w:rPr>
      </w:r>
    </w:p>
    <w:p>
      <w:pPr>
        <w:pStyle w:val="Normal"/>
        <w:spacing w:lineRule="exact" w:line="300"/>
        <w:jc w:val="both"/>
        <w:rPr/>
      </w:pPr>
      <w:r>
        <w:rPr/>
        <w:t>Durante el tiempo en que la mayor parte del ejército francés se había emplazado en Portugal, las guerrillas españolas habían crecido, hasta el punto de que el ejercito español que al principio no tenían mas que unos pocos miles de hombres se había hecho con verdaderas divisiones, que frecuentemente capturaban los convoyes de municiones y armas destinados al ejército en Portugal. Para que estos convoyes llegaran a su destino tenían que atravesar un territorio hostil de cerca de doscientas leguas de longitud (mas de 1.000 kilómetros). Los convoyes estaban formados por muleros enviados desde el sur de Francia y campesinos españoles que eran contratados de mala gana ya que no solo se exponían ellos sino también sus mulas. Estos campesinos aprovechaban la primera oportunidad que se les presentaba para dar información a los guerrilleros con lo que compraban su supervivencia,</w:t>
      </w:r>
    </w:p>
    <w:p>
      <w:pPr>
        <w:pStyle w:val="Normal"/>
        <w:spacing w:lineRule="exact" w:line="300"/>
        <w:jc w:val="both"/>
        <w:rPr>
          <w:rFonts w:eastAsia="Arial"/>
        </w:rPr>
      </w:pPr>
      <w:r>
        <w:rPr>
          <w:rFonts w:eastAsia="Arial"/>
        </w:rPr>
        <w:t xml:space="preserve"> </w:t>
      </w:r>
    </w:p>
    <w:p>
      <w:pPr>
        <w:pStyle w:val="Normal"/>
        <w:spacing w:lineRule="exact" w:line="300"/>
        <w:jc w:val="both"/>
        <w:rPr/>
      </w:pPr>
      <w:r>
        <w:rPr/>
        <w:t xml:space="preserve">Las directrices napoleónicas eran que la guerra debía autosustentarse; es decir que las tropas debían proveerse de todo lo necesario por medio de la requisa en el territorio ocupado. Este sistema resultaba viable para un ejército en movimiento; pero en un país fundamentalmente agrario y empobrecido y con un ejército más de ocupación que de conquista, la cuestión era muy complicada. Aquí también fue efectiva la guerrilla que al impedir la requisa francesa conseguía no solo impedir el sustento al enemigo; sino sobrevivir ella también. Esto lo conseguía apoderándose de columnas imperiales de abastecimiento, rebaños de ovejas, ganado y convoyes cargados de trigo. </w:t>
      </w:r>
    </w:p>
    <w:p>
      <w:pPr>
        <w:pStyle w:val="Normal"/>
        <w:spacing w:lineRule="exact" w:line="300"/>
        <w:jc w:val="both"/>
        <w:rPr/>
      </w:pPr>
      <w:r>
        <w:rPr/>
      </w:r>
    </w:p>
    <w:p>
      <w:pPr>
        <w:pStyle w:val="Normal"/>
        <w:spacing w:lineRule="exact" w:line="300"/>
        <w:jc w:val="both"/>
        <w:rPr/>
      </w:pPr>
      <w:r>
        <w:rPr/>
        <w:t>Como ejemplo podemos tomar de la Gazeta de la Regencia de España e Indias del día 26 de enero de 1811, la siguiente noticia: “El 22, la partida de D. Pedro Alcalde se encontró a una legua de Jodar con un destacamento enemigo compuesto de 100 hombres de todas las armas que conducía 1.400 cabezas de ganado lanar, 100 yeguas, 70 bueyes y algunos cerdos, los acometió,  y les obligó a abandonar el convoy y guarecerse en Jodar”</w:t>
      </w:r>
    </w:p>
    <w:p>
      <w:pPr>
        <w:pStyle w:val="Normal"/>
        <w:spacing w:lineRule="exact" w:line="300"/>
        <w:rPr/>
      </w:pPr>
      <w:r>
        <w:rPr/>
      </w:r>
    </w:p>
    <w:p>
      <w:pPr>
        <w:pStyle w:val="Normal"/>
        <w:spacing w:lineRule="exact" w:line="300"/>
        <w:jc w:val="both"/>
        <w:rPr>
          <w:color w:val="000000"/>
        </w:rPr>
      </w:pPr>
      <w:r>
        <w:rPr>
          <w:color w:val="000000"/>
        </w:rPr>
        <w:t>El sistema de alojamiento no se prestaba a que los mismos soldados se cocinasen buena comida. Hasta 1792 cuando se construyeron las primeras barracas o tiendas, los hombres vivían en casas privadas o en tabernas, a los que se les abonaba 4 chelines diarios por comida y alojamiento. No existían cocinas centralizadas en las barracas y los hombres hacían lo mejor que podían en sus habitaciones, a menudo con pequeñas asignaciones o sin ellas, a veces con la ayuda de sus esposas que vivían con ellos.</w:t>
      </w:r>
    </w:p>
    <w:p>
      <w:pPr>
        <w:pStyle w:val="Normal"/>
        <w:spacing w:lineRule="exact" w:line="300"/>
        <w:jc w:val="both"/>
        <w:rPr>
          <w:color w:val="000000"/>
        </w:rPr>
      </w:pPr>
      <w:r>
        <w:rPr>
          <w:color w:val="000000"/>
        </w:rPr>
      </w:r>
    </w:p>
    <w:p>
      <w:pPr>
        <w:pStyle w:val="Normal"/>
        <w:spacing w:lineRule="exact" w:line="300"/>
        <w:jc w:val="both"/>
        <w:rPr>
          <w:color w:val="000000"/>
        </w:rPr>
      </w:pPr>
      <w:r>
        <w:rPr>
          <w:color w:val="000000"/>
        </w:rPr>
        <w:t>Los principales componentes de la comida de los soldados eran el pan y el “biscuit”, la carne, el arroz, las legumbres, el tocino, la sal, el vinagre y el vino o aguardiente. Para fabricar el pan y el “biscuit” se construían hornos de campaña que se identificaban</w:t>
      </w:r>
      <w:r>
        <w:rPr/>
        <w:t xml:space="preserve"> con el numero de raciones que  podían contener, así unos eran de 360, otros de 500, 550 o de 600 raciones. Los más cómodos eran los de 500 y 550 raciones y solían ser los más utilizados. Las dimensiones de los primeros eran de 3,6 metros de largo por 4 de profundidad y los segundos de 4 por 4,25 metros, la altura bajo la clave del arco era de 45 o 50 centímetros respectivamente.</w:t>
      </w:r>
    </w:p>
    <w:p>
      <w:pPr>
        <w:pStyle w:val="Normal"/>
        <w:spacing w:lineRule="exact" w:line="300"/>
        <w:jc w:val="both"/>
        <w:rPr>
          <w:color w:val="000000"/>
        </w:rPr>
      </w:pPr>
      <w:r>
        <w:rPr>
          <w:color w:val="000000"/>
        </w:rPr>
      </w:r>
    </w:p>
    <w:p>
      <w:pPr>
        <w:pStyle w:val="Normal"/>
        <w:spacing w:lineRule="exact" w:line="300"/>
        <w:jc w:val="both"/>
        <w:rPr/>
      </w:pPr>
      <w:r>
        <w:rPr/>
        <w:t>El trabajo normal en un horno de guarnición  de 550 raciones era  de seis hornadas en las 24 horas, a razón de cuatro horas para cada hornada. Un horno de 500 raciones hacia el mismo trabajo en un poco menos tiempo; pero en ciertos casos, cuando había una urgencia se podían hacer hasta ocho hornadas al día a razón de tres horas por hornada. El contenido de un saco de 90 kilos de harina mezclados con 50 litros de agua producía 180 raciones de 1.359 gramos, ya que en la cocción se evaporaban los 226 gramos  que faltaban.</w:t>
      </w:r>
    </w:p>
    <w:p>
      <w:pPr>
        <w:pStyle w:val="Normal"/>
        <w:spacing w:lineRule="exact" w:line="300"/>
        <w:jc w:val="both"/>
        <w:rPr/>
      </w:pPr>
      <w:r>
        <w:rPr/>
      </w:r>
    </w:p>
    <w:p>
      <w:pPr>
        <w:pStyle w:val="Normal"/>
        <w:spacing w:lineRule="exact" w:line="300"/>
        <w:jc w:val="both"/>
        <w:rPr/>
      </w:pPr>
      <w:r>
        <w:rPr/>
        <w:t xml:space="preserve">Los panaderos de munición se distribuían en Brigadas de cuatro hombres, tres panaderos y un “brigadier”, este último era el que metía y retiraba el pan del horno. Veinticinco brigadas de panaderos formaban una División que tenia como jefe un Brigadier General. Una brigada era suficiente para el trabajo ordinario de un horno y cuando había que forzar el trabajo se relevaban las brigadas. </w:t>
      </w:r>
    </w:p>
    <w:p>
      <w:pPr>
        <w:pStyle w:val="Normal"/>
        <w:spacing w:lineRule="exact" w:line="300"/>
        <w:jc w:val="both"/>
        <w:rPr/>
      </w:pPr>
      <w:r>
        <w:rPr/>
      </w:r>
    </w:p>
    <w:p>
      <w:pPr>
        <w:pStyle w:val="Normal"/>
        <w:spacing w:lineRule="exact" w:line="300"/>
        <w:jc w:val="both"/>
        <w:rPr/>
      </w:pPr>
      <w:r>
        <w:rPr/>
        <w:t>En campaña se solía tener el pan al cuarto o medio “biscuite” y algunas veces totalmente “biscuite”, cuando el calor o los movimientos del ejército lo exigían, en virtud de las órdenes del Ordenador en Jefe. Para “biscuiter” el pan totalmente, la evaporación en la cocción era tal que el saco de harina solo producía 157 raciones de 1.370 gramos, en el medio biscuite se conseguían 168 raciones de 1.370 gramos, el cuarto biscuite 173 raciones como los anteriores. Era raro utilizar pan normal en campaña, lo mas habitual eran cualquiera de las otras formas que como se ve consumen un poco mas de harina; pero mejoran la conservación.</w:t>
      </w:r>
    </w:p>
    <w:p>
      <w:pPr>
        <w:pStyle w:val="Normal"/>
        <w:spacing w:lineRule="exact" w:line="300"/>
        <w:jc w:val="both"/>
        <w:rPr/>
      </w:pPr>
      <w:r>
        <w:rPr/>
        <w:t>.</w:t>
      </w:r>
    </w:p>
    <w:p>
      <w:pPr>
        <w:pStyle w:val="Normal"/>
        <w:spacing w:lineRule="exact" w:line="300"/>
        <w:jc w:val="both"/>
        <w:rPr/>
      </w:pPr>
      <w:r>
        <w:rPr/>
        <w:t xml:space="preserve">El Biscuit era otra clase de subsistencia mas utilizada en las plazas sitiadas y en los buques que en el ejército. Para fabricarlo se empleaba harina pura de trigo sin salvado y el saco de harina de 90 kilos producía 150 raciones, como galletas de 1 kilo. Solo se podían hacer en 24 horas cinco hornadas ya que necesitaba más cocción que el pan ordinario o de las otras clases. El “biscuit” era quebradizo y una vez bien seco, se le metía en toneles de 70 centímetros de diámetro en el vientre, de 60 en los extremos y de 1 metro de altura. Cada tonel de estas dimensiones contenía 150 galletas de 1 kilo. En un carro de víveres se podían poner 5 barriles tumbados sobre sus vientres y en el agua una embarcación que cargara 300 sacos de harina podía llevar 200 toneles de “biscuit”. </w:t>
      </w:r>
    </w:p>
    <w:p>
      <w:pPr>
        <w:pStyle w:val="Normal"/>
        <w:spacing w:lineRule="exact" w:line="300"/>
        <w:jc w:val="both"/>
        <w:rPr/>
      </w:pPr>
      <w:r>
        <w:rPr/>
      </w:r>
    </w:p>
    <w:p>
      <w:pPr>
        <w:pStyle w:val="Normal"/>
        <w:spacing w:lineRule="exact" w:line="300"/>
        <w:jc w:val="both"/>
        <w:rPr/>
      </w:pPr>
      <w:r>
        <w:rPr/>
        <w:t>Normalmente se sacrificaban los animales la víspera de la distribución o en la noche anterior, con objeto de que la carne tuviera tiempo de desangrarse y de enfriarse. La distribución se hacia ordinariamente cada dos días como mucho en tiempo caluroso y cada tres o cuatro en tiempo frío; eso si era preferible seguir constantemente un ritmo y no admitir variaciones aun cuando los movimientos de tropas y las operaciones militares pudieran exigirlo. Por lo demás un soldado inteligente no dejaría jamás echar a perder la carne, para lo que la exponía al humo de la cocina y por ese medio la conservaba sana y buena al menos hasta el día siguiente; o bien la cocía enseguida sobre todo si pensaba que iba a haber ciertos movimientos y era importante estar provisto de alimentación a la primera llamada. La distribución de la carne se hacia por compañías de la misma forma que la de pan.</w:t>
      </w:r>
    </w:p>
    <w:p>
      <w:pPr>
        <w:pStyle w:val="Normal"/>
        <w:spacing w:lineRule="exact" w:line="300"/>
        <w:jc w:val="both"/>
        <w:rPr/>
      </w:pPr>
      <w:r>
        <w:rPr/>
      </w:r>
    </w:p>
    <w:p>
      <w:pPr>
        <w:pStyle w:val="Normal"/>
        <w:spacing w:lineRule="exact" w:line="300"/>
        <w:jc w:val="both"/>
        <w:rPr/>
      </w:pPr>
      <w:r>
        <w:rPr/>
        <w:t>Se estimaba en 500 libras (230 kilos) el peso de los bueyes, uno con otro, de suerte que un buey servia para mil hombres con una ración de media libra (226 gramos) cada uno al día. Por tanto un ejercito de 30.000 hombres consumía 30 bueyes por día, 900 por mes y 10.800 bueyes por año, considerando un cuarto para imprevistos serian necesarios 13.500 bueyes por año.</w:t>
      </w:r>
    </w:p>
    <w:p>
      <w:pPr>
        <w:pStyle w:val="Normal"/>
        <w:spacing w:lineRule="exact" w:line="300"/>
        <w:jc w:val="both"/>
        <w:rPr/>
      </w:pPr>
      <w:r>
        <w:rPr/>
      </w:r>
    </w:p>
    <w:p>
      <w:pPr>
        <w:pStyle w:val="Normal"/>
        <w:spacing w:lineRule="exact" w:line="300"/>
        <w:jc w:val="both"/>
        <w:rPr/>
      </w:pPr>
      <w:r>
        <w:rPr/>
        <w:t>La sal era la primera necesidad y se distribuía regularmente en campaña a razón de una libra (453 gramos) por hombre por mes. El vinagre era útil para la conservación de la salud del soldado sobre todo en épocas de calor y se distribuía a razón de una pinta (0,</w:t>
      </w:r>
      <w:r>
        <w:rPr>
          <w:color w:val="000000"/>
        </w:rPr>
        <w:t>556 litros</w:t>
      </w:r>
      <w:r>
        <w:rPr/>
        <w:t>) por día para veinte hombres.</w:t>
      </w:r>
    </w:p>
    <w:p>
      <w:pPr>
        <w:pStyle w:val="Normal"/>
        <w:spacing w:lineRule="exact" w:line="300"/>
        <w:jc w:val="both"/>
        <w:rPr/>
      </w:pPr>
      <w:r>
        <w:rPr/>
      </w:r>
    </w:p>
    <w:p>
      <w:pPr>
        <w:pStyle w:val="Normal"/>
        <w:spacing w:lineRule="exact" w:line="300"/>
        <w:jc w:val="both"/>
        <w:rPr>
          <w:bCs/>
          <w:u w:val="single"/>
        </w:rPr>
      </w:pPr>
      <w:r>
        <w:rPr>
          <w:bCs/>
          <w:u w:val="single"/>
        </w:rPr>
      </w:r>
    </w:p>
    <w:p>
      <w:pPr>
        <w:pStyle w:val="Normal"/>
        <w:spacing w:lineRule="exact" w:line="300"/>
        <w:jc w:val="both"/>
        <w:rPr>
          <w:b/>
          <w:b/>
        </w:rPr>
      </w:pPr>
      <w:r>
        <w:rPr>
          <w:b/>
          <w:bCs/>
          <w:u w:val="single"/>
        </w:rPr>
        <w:t>Ejercito español</w:t>
      </w:r>
    </w:p>
    <w:p>
      <w:pPr>
        <w:pStyle w:val="Normal"/>
        <w:spacing w:lineRule="exact" w:line="300"/>
        <w:jc w:val="both"/>
        <w:rPr>
          <w:b/>
          <w:b/>
          <w:bCs/>
          <w:u w:val="single"/>
        </w:rPr>
      </w:pPr>
      <w:r>
        <w:rPr>
          <w:b/>
          <w:bCs/>
          <w:u w:val="single"/>
        </w:rPr>
      </w:r>
    </w:p>
    <w:p>
      <w:pPr>
        <w:pStyle w:val="Normal"/>
        <w:spacing w:lineRule="exact" w:line="300"/>
        <w:jc w:val="both"/>
        <w:rPr/>
      </w:pPr>
      <w:r>
        <w:rPr>
          <w:bCs/>
        </w:rPr>
        <w:t>Realmente había dos ejércitos españoles el que obedecía al Rey José I y el que se encontraba integrado en la Regencia y seguía las órdenes de Cádiz. En cuanto a la alimentación del primero nos da una idea de sus componentes el anuncio publicado en l</w:t>
      </w:r>
      <w:r>
        <w:rPr/>
        <w:t>a Gaceta de Madrid del 4 de noviembre de 1808, para la admisión de proposiciones y remate de los ramos de pan, cebada, paja, tocino y menestras para el surtido del ejército, que se subasta a virtud de orden de la suprema Junta Central.</w:t>
      </w:r>
    </w:p>
    <w:p>
      <w:pPr>
        <w:pStyle w:val="Normal"/>
        <w:spacing w:lineRule="exact" w:line="300"/>
        <w:jc w:val="both"/>
        <w:rPr/>
      </w:pPr>
      <w:r>
        <w:rPr/>
      </w:r>
    </w:p>
    <w:p>
      <w:pPr>
        <w:pStyle w:val="Normal"/>
        <w:spacing w:lineRule="exact" w:line="300"/>
        <w:jc w:val="both"/>
        <w:rPr>
          <w:bCs/>
        </w:rPr>
      </w:pPr>
      <w:r>
        <w:rPr/>
        <w:t>La Gazeta Ministerial de Sevilla, del 23 de agosto de 1808, publicaba un articulo denominado “Relación de la batalla de Bailen” en el que se dice que el día 19 de julio a las doce y media, los franceses dieron el ultimo ataque sobre Bailen “poniéndose Dupont y los demás generales al frente de sus columnas; pero su valor y esfuerzos verdaderamente extraordinarios, fueron inútiles como en los ataques anteriores. Entonces pidió capitular, cesando las hostilidades, entrambos exercitos quedaron en sus respectivas posiciones”</w:t>
      </w:r>
    </w:p>
    <w:p>
      <w:pPr>
        <w:pStyle w:val="Normal"/>
        <w:spacing w:lineRule="exact" w:line="300"/>
        <w:jc w:val="both"/>
        <w:rPr>
          <w:bCs/>
        </w:rPr>
      </w:pPr>
      <w:r>
        <w:rPr>
          <w:bCs/>
        </w:rPr>
      </w:r>
    </w:p>
    <w:p>
      <w:pPr>
        <w:pStyle w:val="Normal"/>
        <w:spacing w:lineRule="exact" w:line="300"/>
        <w:jc w:val="both"/>
        <w:rPr/>
      </w:pPr>
      <w:r>
        <w:rPr/>
        <w:t xml:space="preserve">El General francés Maximilien Foy escribió un libro que fue traducido al ingles como “History of de War in the Península, bajo Napoleón”, en la que se hace un estudio desde los puntos de vista políticos y militares de las cuatro potencias beligerantes, Publicado en Dublín en 1827.  </w:t>
      </w:r>
    </w:p>
    <w:p>
      <w:pPr>
        <w:pStyle w:val="Normal"/>
        <w:spacing w:lineRule="exact" w:line="300"/>
        <w:jc w:val="both"/>
        <w:rPr/>
      </w:pPr>
      <w:r>
        <w:rPr/>
      </w:r>
    </w:p>
    <w:p>
      <w:pPr>
        <w:pStyle w:val="Normal"/>
        <w:spacing w:lineRule="exact" w:line="300"/>
        <w:jc w:val="both"/>
        <w:rPr/>
      </w:pPr>
      <w:r>
        <w:rPr/>
        <w:t>“</w:t>
      </w:r>
      <w:r>
        <w:rPr/>
        <w:t>La manera liberal en la que los comisionados franceses desarrollaron su cometido da una idea de la sensibilidad de aprecio y amabilidad en los dos generales delegados”, estos eran el General francés Marescot, primer Inspector General de Ingenieros y el Mariscal de Campo español Francisco Javier Castaños. Marescot a pesar de la repugnancia que le producía la decisión por interés del Ejército y el inminente e individual daño a que estaban expuestos los soldados, a la vista del nuevo negociador propone a Castaños reanudar la negociación. El retraso agravaba el sufrimiento de los franceses. Los desafortunados 8.000 soldados estaban amontonados en medio de 500 vagones y 3.000 caballos en un pequeño espacio, infectados por el hedor que llegaba de los cadáveres putrefactos de hombres y caballos que era imposible enterrar por la sequía del terreno. Para poder beber estaban obligados a descender al valle del Rumblar bajo el fuego de los campesinos. Hombres y caballos se caían por inanición. Ante esta situación Reding y Castaños decidieron a cambio de la suspensión de armas suministrar provisiones a los franceses, que recibieron solo una frugal ración de “biscuit” y de legumbres. El sol caía verticalmente sobre los soldados, que se tumbaban en la tierra bajo los marchitos olivos. Tan intenso era el calor que la hierba seca podía incendiarse, por lo que para prevenir accidentes, fue necesario, de momento, retirar los vagones de munición.</w:t>
      </w:r>
    </w:p>
    <w:p>
      <w:pPr>
        <w:pStyle w:val="Normal"/>
        <w:spacing w:lineRule="exact" w:line="300"/>
        <w:jc w:val="both"/>
        <w:rPr/>
      </w:pPr>
      <w:r>
        <w:rPr/>
      </w:r>
    </w:p>
    <w:p>
      <w:pPr>
        <w:pStyle w:val="Normal"/>
        <w:spacing w:lineRule="exact" w:line="300"/>
        <w:jc w:val="both"/>
        <w:rPr/>
      </w:pPr>
      <w:r>
        <w:rPr/>
        <w:t xml:space="preserve">Este texto da la impresión de que el Ejercito Español también se alimentaba con “biscuit”, aunque teniendo en cuenta que el autor es un general francés puede que la descripción de las raciones no correspondiera con la realidad. </w:t>
      </w:r>
      <w:r>
        <w:rPr>
          <w:bCs/>
        </w:rPr>
        <w:t xml:space="preserve"> </w:t>
      </w:r>
    </w:p>
    <w:p>
      <w:pPr>
        <w:pStyle w:val="Normal"/>
        <w:spacing w:lineRule="exact" w:line="300"/>
        <w:jc w:val="both"/>
        <w:rPr/>
      </w:pPr>
      <w:r>
        <w:rPr/>
      </w:r>
    </w:p>
    <w:p>
      <w:pPr>
        <w:pStyle w:val="Normal"/>
        <w:spacing w:lineRule="exact" w:line="300"/>
        <w:jc w:val="both"/>
        <w:rPr/>
      </w:pPr>
      <w:r>
        <w:rPr>
          <w:bCs/>
        </w:rPr>
        <w:t>En el mismo sentido l</w:t>
      </w:r>
      <w:r>
        <w:rPr/>
        <w:t>a Gaceta de la Regencia de las Españas del día 1 de junio de 1813 publicaba una “Circular en materia de raciones para restablecer la laudable frugalidad de nuestras tropas y dar á los pueblos el alivio que tanto necesitan” en la que se dice que en los casos en que no haya lo necesario para satisfacer las pagas y prestaciones, se recurra al medio de exigir de los pueblos las raciones precisas de menestra, bacalao o carnes, con la grasa o aceite indispensables para condimentar el rancho.</w:t>
      </w:r>
    </w:p>
    <w:p>
      <w:pPr>
        <w:pStyle w:val="Normal"/>
        <w:spacing w:lineRule="exact" w:line="300"/>
        <w:jc w:val="both"/>
        <w:rPr/>
      </w:pPr>
      <w:r>
        <w:rPr/>
      </w:r>
    </w:p>
    <w:p>
      <w:pPr>
        <w:pStyle w:val="Normal"/>
        <w:spacing w:lineRule="exact" w:line="300"/>
        <w:jc w:val="both"/>
        <w:rPr/>
      </w:pPr>
      <w:r>
        <w:rPr/>
        <w:t>En cuanto a la organización de los suministros, en primer lugar fue necesario organizar el Ejército y así la Gazeta de la Regencia de España e Indias del sábado 26 de enero de 1811 publicaba el siguiente Artículo de Oficio:</w:t>
      </w:r>
    </w:p>
    <w:p>
      <w:pPr>
        <w:pStyle w:val="Normal"/>
        <w:spacing w:lineRule="exact" w:line="300"/>
        <w:jc w:val="both"/>
        <w:rPr/>
      </w:pPr>
      <w:r>
        <w:rPr/>
      </w:r>
    </w:p>
    <w:p>
      <w:pPr>
        <w:pStyle w:val="Normal"/>
        <w:spacing w:lineRule="exact" w:line="300"/>
        <w:jc w:val="both"/>
        <w:rPr/>
      </w:pPr>
      <w:r>
        <w:rPr/>
        <w:t>“</w:t>
      </w:r>
      <w:r>
        <w:rPr/>
        <w:t xml:space="preserve">Por el ministerio de la guerra se ha circulado con fecha de 16 de Diciembre á los generales en jefe de los ejércitos, capitanes generales de las provincias y demás autoridades á quienes corresponden su cumplimiento, la real orden siguiente: </w:t>
      </w:r>
    </w:p>
    <w:p>
      <w:pPr>
        <w:pStyle w:val="Normal"/>
        <w:spacing w:lineRule="exact" w:line="300"/>
        <w:jc w:val="both"/>
        <w:rPr/>
      </w:pPr>
      <w:r>
        <w:rPr/>
      </w:r>
    </w:p>
    <w:p>
      <w:pPr>
        <w:pStyle w:val="Normal"/>
        <w:spacing w:lineRule="exact" w:line="300"/>
        <w:jc w:val="both"/>
        <w:rPr/>
      </w:pPr>
      <w:r>
        <w:rPr/>
        <w:t>Conviniendo al mejor servicio de la patria que toda la península se halle dividida en distritos, compren hendiéndose en ellos tanto las provincias libres como las ocupadas por el enemigo y que en cada uno haya destinado un exercito, cuyo general en jefe tenga el mando absoluto, ejerciéndolo en todos los pueblos de él que se hallan evacuados de Franceses ya sea accidentalmente o por no haber sido invadidos o por haberse reconquistado; ha resuelto el Consejo de Regencia de España e Indias, que siguiendo el orden de levante por el sur a poniente en la circunferencia de la España, se denominen los 6 exercitos; primero, el de Cataluña; segundo, el de Aragón y Valencia; tercero, el de Murcia; cuarto, el de la Isla y Cádiz; quinto, el de Extremadura y Castilla; y sexto el de Galicia y Asturias”. Termina diciendo: “Por manera, que encerrándose en estos seis distritos todo el ámbito de la Península, estarán bajo el mando del respectivo general en jefe todas las divisiones, cuerpos sueltos y partidas de guerrilla que haya en cada uno; se metodizara el modo de hacer la guerra con mas utilidad; se auxiliaran oportunamente según sus urgencias y recursos; las relaciones con el gobierno serán precisamente inmediatas y exactas, y se lograra verificar el alistamiento en la forma que corresponde.”</w:t>
      </w:r>
    </w:p>
    <w:p>
      <w:pPr>
        <w:pStyle w:val="Normal"/>
        <w:spacing w:lineRule="exact" w:line="300"/>
        <w:jc w:val="both"/>
        <w:rPr/>
      </w:pPr>
      <w:r>
        <w:rPr/>
      </w:r>
    </w:p>
    <w:p>
      <w:pPr>
        <w:pStyle w:val="Normal"/>
        <w:spacing w:lineRule="exact" w:line="300"/>
        <w:jc w:val="both"/>
        <w:rPr/>
      </w:pPr>
      <w:r>
        <w:rPr/>
        <w:t>Una vez organizado el Ejercito fue posible organizar los suministros para lo que el 5 de diciembre de 1812 la Gaceta de la Regencia de las Españas publicaba una Real orden circular mandando expedir un plan, en que se prescribían las reglas de la recolección y conducción de los frutos, los territorios de donde habían de extraerse, los ramos aplicados para este objeto y los puntos donde se fijarían los almacenes generales y depósitos. Se establecía un almacén general para cada uno de los siete ejércitos, los víveres para formar estos almacenes generales se remitirían al depósito de cada distrito militar. Situados e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2773"/>
        <w:gridCol w:w="3347"/>
        <w:gridCol w:w="342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Ejercit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Almacé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Deposit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Primero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allor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ed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Segund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Mallor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Alicant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ercer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Ceu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Cartagen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Cuart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Ceu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Cádiz</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Quint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Lisbo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Badajoz</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Sext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Badajo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Ciudad Rodrig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Séptim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Santoñ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Burgos</w:t>
            </w:r>
          </w:p>
        </w:tc>
      </w:tr>
    </w:tbl>
    <w:p>
      <w:pPr>
        <w:pStyle w:val="Normal"/>
        <w:spacing w:lineRule="exact" w:line="300"/>
        <w:jc w:val="both"/>
        <w:rPr/>
      </w:pPr>
      <w:r>
        <w:rPr/>
      </w:r>
    </w:p>
    <w:p>
      <w:pPr>
        <w:pStyle w:val="Normal"/>
        <w:spacing w:lineRule="exact" w:line="300"/>
        <w:jc w:val="both"/>
        <w:rPr/>
      </w:pPr>
      <w:r>
        <w:rPr/>
        <w:t>Cada depósito recibiría los frutos del territorio que formaba su distrito militar. Se llevarían directamente al almacén los granos y demás frutos que estuvieran más próximos a el que al depósito. Los depósitos deberían tener siempre existencias tanto para servir a la plaza en que se encontraban, en caso de sitio, como para acudir improvisadamente a los almacenes del ejército independientemente de los generales. Estos almacenes estarían  organizados como decidieran los intendentes y generales y deberían tener siempre víveres para dos meses y los más avanzados para 8 días.</w:t>
      </w:r>
    </w:p>
    <w:p>
      <w:pPr>
        <w:pStyle w:val="Normal"/>
        <w:spacing w:lineRule="exact" w:line="300"/>
        <w:jc w:val="both"/>
        <w:rPr/>
      </w:pPr>
      <w:r>
        <w:rPr/>
      </w:r>
    </w:p>
    <w:p>
      <w:pPr>
        <w:pStyle w:val="Normal"/>
        <w:spacing w:lineRule="exact" w:line="300"/>
        <w:jc w:val="both"/>
        <w:rPr/>
      </w:pPr>
      <w:r>
        <w:rPr/>
        <w:t xml:space="preserve">Es interesante la norma décima, en la que se dice que la existencia de estos almacenes no debe ser causa de que los intendentes dejen  de “extraer con prudencia las subsistencias de las tropas del país que pisan; pero en el momento en que no puedan hacerlo sin vexación notable de los pueblos o de la agricultura” acudirían a los almacenes mas próximos, para de acuerdo con el general, la línea, en que deberían ponerse pequeños depósitos para proveerse de uno en otro sin perdidas considerables.  </w:t>
      </w:r>
    </w:p>
    <w:p>
      <w:pPr>
        <w:pStyle w:val="Normal"/>
        <w:spacing w:lineRule="exact" w:line="300"/>
        <w:jc w:val="both"/>
        <w:rPr/>
      </w:pPr>
      <w:r>
        <w:rPr/>
      </w:r>
    </w:p>
    <w:p>
      <w:pPr>
        <w:pStyle w:val="Normal"/>
        <w:spacing w:lineRule="exact" w:line="300"/>
        <w:jc w:val="both"/>
        <w:rPr/>
      </w:pPr>
      <w:r>
        <w:rPr/>
        <w:t>Puede ser interesante tener en cuenta el contexto en que se desarrollaba la alimentación de los Ejércitos, en una situación de carestía de alimentos para toda la población que incluso dio lugar a hambrunas, algunas frases recogidas de las Gacetas pueden dar una idea, La Gaceta de la Regencia de las Españas del jueves 2 de abril de 1812, publicada en Cádiz en  una circular del Ministro de Hacienda, de fecha 18 de marzo de 1812, se puede leer:</w:t>
      </w:r>
    </w:p>
    <w:p>
      <w:pPr>
        <w:pStyle w:val="Normal"/>
        <w:spacing w:lineRule="exact" w:line="300"/>
        <w:jc w:val="both"/>
        <w:rPr/>
      </w:pPr>
      <w:r>
        <w:rPr/>
      </w:r>
    </w:p>
    <w:p>
      <w:pPr>
        <w:pStyle w:val="Normal"/>
        <w:spacing w:lineRule="exact" w:line="300"/>
        <w:jc w:val="both"/>
        <w:rPr/>
      </w:pPr>
      <w:r>
        <w:rPr/>
        <w:t>“</w:t>
      </w:r>
      <w:r>
        <w:rPr/>
        <w:t>la escasez de la cosecha anterior y la aversión que en las provincias ocupadas por los franceses muestran los labradores al cultivo de sus propiedades, convencido de que la cosecha será para los opresores. Además los franceses para asegurar la subsistencias de sus tropas habían establecido almacenes inmensos en las provincias internas, precisamente las consideradas siempre como granero del reino, lo que llego a producir el hambre y la miseria”</w:t>
      </w:r>
    </w:p>
    <w:p>
      <w:pPr>
        <w:pStyle w:val="Normal"/>
        <w:spacing w:lineRule="exact" w:line="300"/>
        <w:jc w:val="both"/>
        <w:rPr/>
      </w:pPr>
      <w:r>
        <w:rPr/>
      </w:r>
    </w:p>
    <w:p>
      <w:pPr>
        <w:pStyle w:val="Normal"/>
        <w:spacing w:lineRule="exact" w:line="300"/>
        <w:jc w:val="both"/>
        <w:rPr/>
      </w:pPr>
      <w:r>
        <w:rPr/>
        <w:t>“</w:t>
      </w:r>
      <w:r>
        <w:rPr/>
        <w:t>En las ciudades y poblaciones grandes puede establecerse el uso de las sopas económicas. Fuera muy de desear que las asociaciones de caridad, que tanto abundan en España bajo diferentes denominaciones, se aprovechen de los importantes descubrimientos del ilustre Rumford, a que la humanidad es deudora de tantas vidas, y que se esforzasen a ponerlos en practica según lo permitan las circunstancias”</w:t>
      </w:r>
    </w:p>
    <w:p>
      <w:pPr>
        <w:pStyle w:val="Normal"/>
        <w:spacing w:lineRule="exact" w:line="300"/>
        <w:jc w:val="both"/>
        <w:rPr/>
      </w:pPr>
      <w:r>
        <w:rPr/>
      </w:r>
    </w:p>
    <w:p>
      <w:pPr>
        <w:pStyle w:val="Normal"/>
        <w:spacing w:lineRule="exact" w:line="300"/>
        <w:jc w:val="both"/>
        <w:rPr/>
      </w:pPr>
      <w:r>
        <w:rPr/>
        <w:t>Igual ocurre en el territorio bajo José I y la Gaceta de Madrid del 26 de julio del mismo año de 1812, publicaba el siguiente aviso: La sociedad de socorros públicos, con presencia de la cortedad de sus fondos y de la gran subida del trigo, acordó se suspendiera desde el día 6 de junio de este año la distribución de raciones de pan, sustituyendo en su lugar las de sopa”</w:t>
      </w:r>
    </w:p>
    <w:p>
      <w:pPr>
        <w:pStyle w:val="Normal"/>
        <w:spacing w:lineRule="exact" w:line="300"/>
        <w:jc w:val="both"/>
        <w:rPr/>
      </w:pPr>
      <w:r>
        <w:rPr/>
      </w:r>
    </w:p>
    <w:p>
      <w:pPr>
        <w:pStyle w:val="Normal"/>
        <w:spacing w:lineRule="exact" w:line="300"/>
        <w:rPr>
          <w:b/>
          <w:b/>
          <w:lang w:val="fr-FR"/>
        </w:rPr>
      </w:pPr>
      <w:r>
        <w:rPr>
          <w:b/>
          <w:lang w:val="fr-FR"/>
        </w:rPr>
      </w:r>
    </w:p>
    <w:p>
      <w:pPr>
        <w:pStyle w:val="Normal"/>
        <w:spacing w:lineRule="exact" w:line="300"/>
        <w:rPr>
          <w:b/>
          <w:b/>
          <w:lang w:val="fr-FR"/>
        </w:rPr>
      </w:pPr>
      <w:r>
        <w:rPr>
          <w:b/>
          <w:lang w:val="fr-FR"/>
        </w:rPr>
        <w:t>REFERENCIAS</w:t>
      </w:r>
    </w:p>
    <w:p>
      <w:pPr>
        <w:pStyle w:val="Normal"/>
        <w:spacing w:lineRule="exact" w:line="300"/>
        <w:rPr>
          <w:b/>
          <w:b/>
          <w:lang w:val="fr-FR"/>
        </w:rPr>
      </w:pPr>
      <w:r>
        <w:rPr>
          <w:b/>
          <w:lang w:val="fr-FR"/>
        </w:rPr>
      </w:r>
    </w:p>
    <w:p>
      <w:pPr>
        <w:pStyle w:val="Normal"/>
        <w:spacing w:lineRule="exact" w:line="300"/>
        <w:jc w:val="both"/>
        <w:rPr>
          <w:lang w:val="fr-FR"/>
        </w:rPr>
      </w:pPr>
      <w:r>
        <w:rPr>
          <w:iCs/>
          <w:lang w:val="fr-FR"/>
        </w:rPr>
        <w:t xml:space="preserve">La Revue Maritime. </w:t>
      </w:r>
      <w:r>
        <w:rPr>
          <w:lang w:val="fr-FR"/>
        </w:rPr>
        <w:t>“</w:t>
      </w:r>
      <w:r>
        <w:rPr>
          <w:bCs/>
          <w:lang w:val="fr-FR"/>
        </w:rPr>
        <w:t>Trafalgar, deux siècles aprè Histoire de pavillons à Trafalga</w:t>
      </w:r>
      <w:r>
        <w:rPr>
          <w:lang w:val="fr-FR"/>
        </w:rPr>
        <w:t>“</w:t>
      </w:r>
      <w:r>
        <w:rPr>
          <w:iCs/>
          <w:lang w:val="fr-FR"/>
        </w:rPr>
        <w:t xml:space="preserve"> N° 472  </w:t>
      </w:r>
      <w:r>
        <w:rPr>
          <w:lang w:val="fr-FR"/>
        </w:rPr>
        <w:t>Junio 2005</w:t>
      </w:r>
    </w:p>
    <w:p>
      <w:pPr>
        <w:pStyle w:val="Normal"/>
        <w:spacing w:lineRule="exact" w:line="300"/>
        <w:jc w:val="both"/>
        <w:rPr>
          <w:lang w:val="fr-FR"/>
        </w:rPr>
      </w:pPr>
      <w:r>
        <w:rPr>
          <w:lang w:val="fr-FR"/>
        </w:rPr>
      </w:r>
    </w:p>
    <w:p>
      <w:pPr>
        <w:pStyle w:val="Normal"/>
        <w:spacing w:lineRule="exact" w:line="300"/>
        <w:jc w:val="both"/>
        <w:rPr>
          <w:rStyle w:val="Date"/>
        </w:rPr>
      </w:pPr>
      <w:r>
        <w:rPr/>
        <w:t xml:space="preserve">David Odalric. “Las guerrillas durante la Guerra de la Independencia 1808-1814 </w:t>
      </w:r>
      <w:r>
        <w:rPr>
          <w:b/>
          <w:bCs/>
        </w:rPr>
        <w:t>¿</w:t>
      </w:r>
      <w:r>
        <w:rPr>
          <w:bCs/>
        </w:rPr>
        <w:t>LA GRAN APORTACIÓN ESPAÑOLA A LA GUERRA?</w:t>
      </w:r>
      <w:r>
        <w:rPr>
          <w:b/>
          <w:bCs/>
        </w:rPr>
        <w:t xml:space="preserve"> </w:t>
      </w:r>
      <w:r>
        <w:rPr/>
        <w:t>III parte.</w:t>
      </w:r>
      <w:r>
        <w:rPr>
          <w:rStyle w:val="Date"/>
        </w:rPr>
        <w:t xml:space="preserve"> </w:t>
      </w:r>
      <w:r>
        <w:rPr/>
        <w:t>ASASVE</w:t>
      </w:r>
      <w:r>
        <w:rPr>
          <w:rStyle w:val="Date"/>
        </w:rPr>
        <w:t>. Miércoles, 27.02.2008</w:t>
      </w:r>
    </w:p>
    <w:p>
      <w:pPr>
        <w:pStyle w:val="Normal"/>
        <w:spacing w:lineRule="exact" w:line="300"/>
        <w:jc w:val="both"/>
        <w:rPr>
          <w:rStyle w:val="Date"/>
        </w:rPr>
      </w:pPr>
      <w:r>
        <w:rPr/>
      </w:r>
    </w:p>
    <w:p>
      <w:pPr>
        <w:pStyle w:val="Normal"/>
        <w:spacing w:lineRule="exact" w:line="300"/>
        <w:jc w:val="both"/>
        <w:rPr/>
      </w:pPr>
      <w:r>
        <w:rPr/>
        <w:t xml:space="preserve">Arturo Quitantes. “NUESTRA HISTORIA - Curro Jiménez y los criptoanalistas” Boletín del Taller de Criptografía de Arturo Quitantes. </w:t>
      </w:r>
      <w:r>
        <w:rPr>
          <w:lang w:val="en-GB"/>
        </w:rPr>
        <w:t xml:space="preserve">Número 36. 1 de octubre de 2005        </w:t>
      </w:r>
    </w:p>
    <w:p>
      <w:pPr>
        <w:pStyle w:val="Normal"/>
        <w:spacing w:lineRule="exact" w:line="300"/>
        <w:jc w:val="both"/>
        <w:rPr>
          <w:lang w:val="en-GB"/>
        </w:rPr>
      </w:pPr>
      <w:r>
        <w:rPr>
          <w:bCs/>
          <w:lang w:val="en-GB"/>
        </w:rPr>
        <w:t>David Kahn. “</w:t>
      </w:r>
      <w:r>
        <w:rPr>
          <w:lang w:val="en-GB"/>
        </w:rPr>
        <w:t xml:space="preserve">The </w:t>
      </w:r>
      <w:r>
        <w:rPr>
          <w:bCs/>
          <w:lang w:val="en-GB"/>
        </w:rPr>
        <w:t>Codebreakers.</w:t>
      </w:r>
      <w:r>
        <w:rPr>
          <w:lang w:val="en-GB"/>
        </w:rPr>
        <w:t xml:space="preserve"> The Story of Secret”, </w:t>
      </w:r>
      <w:r>
        <w:rPr>
          <w:bCs/>
          <w:lang w:val="en-GB"/>
        </w:rPr>
        <w:t>NEW AMERICAN LIBRARY TIMES MIRROR</w:t>
      </w:r>
      <w:r>
        <w:rPr>
          <w:lang w:val="en-GB"/>
        </w:rPr>
        <w:t xml:space="preserve">, 1973 </w:t>
      </w:r>
    </w:p>
    <w:p>
      <w:pPr>
        <w:pStyle w:val="Normal"/>
        <w:spacing w:lineRule="exact" w:line="300"/>
        <w:jc w:val="both"/>
        <w:rPr>
          <w:color w:val="000000"/>
          <w:lang w:val="en-GB"/>
        </w:rPr>
      </w:pPr>
      <w:r>
        <w:rPr>
          <w:color w:val="000000"/>
          <w:lang w:val="en-GB"/>
        </w:rPr>
      </w:r>
    </w:p>
    <w:p>
      <w:pPr>
        <w:pStyle w:val="Normal"/>
        <w:spacing w:lineRule="exact" w:line="300"/>
        <w:jc w:val="both"/>
        <w:rPr>
          <w:color w:val="000000"/>
          <w:lang w:val="en-GB"/>
        </w:rPr>
      </w:pPr>
      <w:r>
        <w:rPr>
          <w:color w:val="000000"/>
          <w:lang w:val="en-GB"/>
        </w:rPr>
        <w:t>Derek J. Smith. “Codes and Ciphers in History, Part 1 - To 1852” 9 de  Noviembre de 2004</w:t>
      </w:r>
    </w:p>
    <w:p>
      <w:pPr>
        <w:pStyle w:val="Normal"/>
        <w:spacing w:lineRule="exact" w:line="300"/>
        <w:jc w:val="both"/>
        <w:rPr>
          <w:lang w:val="en-GB"/>
        </w:rPr>
      </w:pPr>
      <w:r>
        <w:rPr>
          <w:b/>
          <w:bCs/>
          <w:color w:val="000000"/>
          <w:lang w:val="fr-FR"/>
        </w:rPr>
        <w:t>“</w:t>
      </w:r>
      <w:r>
        <w:rPr>
          <w:lang w:val="fr-FR"/>
        </w:rPr>
        <w:t xml:space="preserve">Signaux de marine usage militaire anglais ». </w:t>
      </w:r>
      <w:r>
        <w:rPr>
          <w:lang w:val="en-GB"/>
        </w:rPr>
        <w:t xml:space="preserve">Archives &amp; Collections. 205, Man Street, Picton, KDK 2TD, Canada </w:t>
      </w:r>
    </w:p>
    <w:p>
      <w:pPr>
        <w:pStyle w:val="Normal"/>
        <w:spacing w:lineRule="exact" w:line="300"/>
        <w:jc w:val="both"/>
        <w:rPr>
          <w:lang w:val="en-GB"/>
        </w:rPr>
      </w:pPr>
      <w:r>
        <w:rPr>
          <w:lang w:val="en-GB"/>
        </w:rPr>
      </w:r>
    </w:p>
    <w:p>
      <w:pPr>
        <w:pStyle w:val="Normal"/>
        <w:spacing w:lineRule="exact" w:line="300"/>
        <w:rPr>
          <w:lang w:val="en-GB"/>
        </w:rPr>
      </w:pPr>
      <w:r>
        <w:rPr>
          <w:lang w:val="en-GB"/>
        </w:rPr>
        <w:t>Mark Urban "The man who broke Napoleon´s codes". Faber and Faber. 2001</w:t>
        <w:br/>
      </w:r>
      <w:r>
        <w:rPr>
          <w:lang w:val="en"/>
        </w:rPr>
        <w:t>“Wellington's lucky break</w:t>
      </w:r>
      <w:bookmarkStart w:id="0" w:name="&amp;lid={contentTypeByline}{The_Guardian}&amp;l"/>
      <w:r>
        <w:rPr>
          <w:lang w:val="en"/>
        </w:rPr>
        <w:t xml:space="preserve">”. </w:t>
      </w:r>
      <w:hyperlink r:id="rId4">
        <w:r>
          <w:rPr>
            <w:rStyle w:val="InternetLink"/>
            <w:color w:val="000000"/>
            <w:lang w:val="en"/>
          </w:rPr>
          <w:t>The Guardian</w:t>
        </w:r>
      </w:hyperlink>
      <w:bookmarkEnd w:id="0"/>
      <w:r>
        <w:rPr>
          <w:color w:val="000000"/>
          <w:lang w:val="en"/>
        </w:rPr>
        <w:t xml:space="preserve">, 25 de Agosto de 2001 </w:t>
      </w:r>
    </w:p>
    <w:p>
      <w:pPr>
        <w:pStyle w:val="Normal"/>
        <w:numPr>
          <w:ilvl w:val="0"/>
          <w:numId w:val="1"/>
        </w:numPr>
        <w:spacing w:lineRule="exact" w:line="300"/>
        <w:jc w:val="both"/>
        <w:rPr>
          <w:lang w:val="en-GB"/>
        </w:rPr>
      </w:pPr>
      <w:r>
        <w:rPr>
          <w:lang w:val="en-GB"/>
        </w:rPr>
        <w:t xml:space="preserve">H. Norris and R. W. Bremner “The Lines of Torres Vedras". British Historical Society of Portugal. 1980.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Jac Weller. "Wellington in the Peninsula 1808-1814". Greenhill Books. 1992. </w:t>
      </w:r>
    </w:p>
    <w:p>
      <w:pPr>
        <w:pStyle w:val="Normal"/>
        <w:spacing w:lineRule="exact" w:line="300"/>
        <w:jc w:val="both"/>
        <w:rPr/>
      </w:pPr>
      <w:r>
        <w:rPr>
          <w:lang w:val="en-GB"/>
        </w:rPr>
        <w:t xml:space="preserve">Charles Oman. "A History of the Peninsular War", Volume III. </w:t>
      </w:r>
      <w:r>
        <w:rPr/>
        <w:t xml:space="preserve">Greenhill Books. 1996. </w:t>
      </w:r>
    </w:p>
    <w:p>
      <w:pPr>
        <w:pStyle w:val="Normal"/>
        <w:spacing w:lineRule="exact" w:line="300"/>
        <w:jc w:val="both"/>
        <w:rPr>
          <w:lang w:val="en-GB"/>
        </w:rPr>
      </w:pPr>
      <w:r>
        <w:rPr/>
        <w:t xml:space="preserve">Modesto Lafuente. “Historia General de España.”. Parte Tercera Edad Moderna. Tomo XXIV. Madrid. Establecimiento Tipográfico de Mellado calle de Santa teresa, num.2. </w:t>
      </w:r>
      <w:r>
        <w:rPr>
          <w:lang w:val="en-GB"/>
        </w:rPr>
        <w:t>MDCCCLXI</w:t>
      </w:r>
    </w:p>
    <w:p>
      <w:pPr>
        <w:pStyle w:val="Normal"/>
        <w:spacing w:lineRule="exact" w:line="300"/>
        <w:jc w:val="both"/>
        <w:rPr>
          <w:lang w:val="en-GB"/>
        </w:rPr>
      </w:pPr>
      <w:r>
        <w:rPr>
          <w:lang w:val="en-GB"/>
        </w:rPr>
      </w:r>
    </w:p>
    <w:p>
      <w:pPr>
        <w:pStyle w:val="Normal"/>
        <w:spacing w:lineRule="exact" w:line="300"/>
        <w:jc w:val="both"/>
        <w:rPr>
          <w:lang w:val="fr-FR"/>
        </w:rPr>
      </w:pPr>
      <w:r>
        <w:rPr>
          <w:rFonts w:eastAsia="Arial"/>
          <w:lang w:val="en-GB"/>
        </w:rPr>
        <w:t xml:space="preserve"> </w:t>
      </w:r>
      <w:r>
        <w:rPr>
          <w:lang w:val="en-GB"/>
        </w:rPr>
        <w:t xml:space="preserve">René Chartrand y William Younghusband “The Portuguese Army of the Napoleonic Wars”. </w:t>
      </w:r>
      <w:r>
        <w:rPr>
          <w:lang w:val="fr-FR"/>
        </w:rPr>
        <w:t>Osprey Publishing. 2000</w:t>
      </w:r>
    </w:p>
    <w:p>
      <w:pPr>
        <w:pStyle w:val="Normal"/>
        <w:spacing w:lineRule="exact" w:line="300"/>
        <w:jc w:val="both"/>
        <w:rPr>
          <w:lang w:val="fr-FR"/>
        </w:rPr>
      </w:pPr>
      <w:r>
        <w:rPr>
          <w:lang w:val="fr-FR"/>
        </w:rPr>
      </w:r>
    </w:p>
    <w:p>
      <w:pPr>
        <w:pStyle w:val="Normal"/>
        <w:spacing w:lineRule="exact" w:line="300"/>
        <w:jc w:val="both"/>
        <w:rPr>
          <w:color w:val="000000"/>
          <w:lang w:val="fr-FR"/>
        </w:rPr>
      </w:pPr>
      <w:hyperlink r:id="rId5">
        <w:r>
          <w:rPr>
            <w:rStyle w:val="InternetLink"/>
            <w:color w:val="000000"/>
            <w:lang w:val="fr-FR"/>
          </w:rPr>
          <w:t>Vittorio Scotti Douglas</w:t>
        </w:r>
      </w:hyperlink>
      <w:r>
        <w:rPr>
          <w:color w:val="000000"/>
          <w:lang w:val="fr-FR"/>
        </w:rPr>
        <w:t>. “La guérilla espagnole dans la guerre contre les armées napoleoniennes »</w:t>
      </w:r>
      <w:r>
        <w:rPr>
          <w:color w:val="333333"/>
          <w:lang w:val="fr-FR"/>
        </w:rPr>
        <w:t xml:space="preserve"> </w:t>
      </w:r>
      <w:hyperlink r:id="rId6">
        <w:r>
          <w:rPr>
            <w:rStyle w:val="InternetLink"/>
            <w:color w:val="000000"/>
            <w:lang w:val="fr-FR"/>
          </w:rPr>
          <w:t>Spagna contemporanea</w:t>
        </w:r>
      </w:hyperlink>
      <w:r>
        <w:rPr>
          <w:color w:val="000000"/>
          <w:lang w:val="fr-FR"/>
        </w:rPr>
        <w:t xml:space="preserve">. Nº 20. 2001. </w:t>
      </w:r>
    </w:p>
    <w:p>
      <w:pPr>
        <w:pStyle w:val="Normal"/>
        <w:spacing w:lineRule="exact" w:line="300"/>
        <w:jc w:val="both"/>
        <w:rPr>
          <w:color w:val="333333"/>
          <w:lang w:val="fr-FR"/>
        </w:rPr>
      </w:pPr>
      <w:r>
        <w:rPr>
          <w:color w:val="333333"/>
          <w:lang w:val="fr-FR"/>
        </w:rPr>
      </w:r>
    </w:p>
    <w:p>
      <w:pPr>
        <w:pStyle w:val="Normal"/>
        <w:spacing w:lineRule="exact" w:line="300"/>
        <w:jc w:val="both"/>
        <w:rPr/>
      </w:pPr>
      <w:r>
        <w:rPr>
          <w:lang w:val="en-GB"/>
        </w:rPr>
        <w:t xml:space="preserve">William Reid. “Tracing the biscuit: The British Commissariat in the Peninsular War” MILITARIA. </w:t>
      </w:r>
      <w:r>
        <w:rPr/>
        <w:t>Revista de Cultura Militar. Nº 7 . Servicio de Publicaciones UCM. Madrid, 1995.</w:t>
      </w:r>
    </w:p>
    <w:p>
      <w:pPr>
        <w:pStyle w:val="Normal"/>
        <w:spacing w:lineRule="exact" w:line="300"/>
        <w:jc w:val="both"/>
        <w:rPr>
          <w:b/>
          <w:b/>
          <w:lang w:val="en-GB"/>
        </w:rPr>
      </w:pPr>
      <w:r>
        <w:rPr>
          <w:b/>
          <w:lang w:val="en-GB"/>
        </w:rPr>
      </w:r>
    </w:p>
    <w:p>
      <w:pPr>
        <w:pStyle w:val="Normal"/>
        <w:spacing w:lineRule="exact" w:line="300"/>
        <w:rPr/>
      </w:pPr>
      <w:r>
        <w:rPr>
          <w:lang w:val="fr-FR"/>
        </w:rPr>
        <w:t xml:space="preserve">Honoré Hugues Berriat. “Législation militaire: ou, Recueil methodique et raisonné des lois, décrets, arrêtés, réglemens et instructiona actuellement en vigueur sur toutes les branches de l'état militaire”.  </w:t>
      </w:r>
      <w:r>
        <w:rPr>
          <w:lang w:val="en-GB"/>
        </w:rPr>
        <w:t>Louis Caprioloe, Alejandria. 1812</w:t>
      </w:r>
    </w:p>
    <w:p>
      <w:pPr>
        <w:pStyle w:val="Normal"/>
        <w:spacing w:lineRule="exact" w:line="300"/>
        <w:rPr>
          <w:lang w:val="en-GB"/>
        </w:rPr>
      </w:pPr>
      <w:r>
        <w:rPr>
          <w:lang w:val="en-GB"/>
        </w:rPr>
      </w:r>
    </w:p>
    <w:p>
      <w:pPr>
        <w:pStyle w:val="Normal"/>
        <w:spacing w:lineRule="exact" w:line="300"/>
        <w:rPr/>
      </w:pPr>
      <w:r>
        <w:rPr>
          <w:lang w:val="en-GB"/>
        </w:rPr>
        <w:t xml:space="preserve">Maximilien Foy [Maximilien Sebastien], Elisabeth Augustine Daniels Foy. “History of de War in the Peninsula, Under Napoleon”, Treuttel &amp; Wur̈tz, Treuttel, jun. and Richter. </w:t>
      </w:r>
      <w:r>
        <w:rPr/>
        <w:t>Dublín, 1827</w:t>
      </w:r>
    </w:p>
    <w:p>
      <w:pPr>
        <w:pStyle w:val="Normal"/>
        <w:spacing w:lineRule="exact" w:line="300"/>
        <w:rPr/>
      </w:pPr>
      <w:r>
        <w:rPr/>
      </w:r>
    </w:p>
    <w:p>
      <w:pPr>
        <w:pStyle w:val="Normal"/>
        <w:spacing w:lineRule="exact" w:line="300"/>
        <w:jc w:val="both"/>
        <w:rPr/>
      </w:pPr>
      <w:r>
        <w:rPr/>
        <w:t>Salcedo Ruiz. “Astorga en la Guerra de la Independencia ", Astorga 1901</w:t>
      </w:r>
    </w:p>
    <w:p>
      <w:pPr>
        <w:pStyle w:val="Normal"/>
        <w:spacing w:lineRule="exact" w:line="300"/>
        <w:jc w:val="both"/>
        <w:rPr/>
      </w:pPr>
      <w:r>
        <w:rPr/>
      </w:r>
    </w:p>
    <w:p>
      <w:pPr>
        <w:pStyle w:val="Normal"/>
        <w:spacing w:lineRule="exact" w:line="300"/>
        <w:jc w:val="both"/>
        <w:rPr>
          <w:lang w:val="en-GB"/>
        </w:rPr>
      </w:pPr>
      <w:r>
        <w:rPr>
          <w:lang w:val="fr-FR"/>
        </w:rPr>
        <w:t xml:space="preserve">Gildas Lepetit. “La Gendarmerie Imperiale dans le Vascongadas (1810 – 1813). Memoire de maitrise. </w:t>
      </w:r>
      <w:r>
        <w:rPr>
          <w:lang w:val="en-GB"/>
        </w:rPr>
        <w:t xml:space="preserve">Universidad Paris-Sorbonne, Institut d´Histoire. 2000/2001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August Ludolf Friedrich Schaumann.</w:t>
      </w:r>
      <w:r>
        <w:rPr>
          <w:rStyle w:val="Negrita1"/>
          <w:b w:val="false"/>
          <w:lang w:val="en-GB"/>
        </w:rPr>
        <w:t xml:space="preserve"> </w:t>
      </w:r>
      <w:r>
        <w:rPr>
          <w:rStyle w:val="Negrita1"/>
          <w:sz w:val="22"/>
          <w:szCs w:val="22"/>
          <w:u w:val="single"/>
          <w:lang w:val="en-GB"/>
        </w:rPr>
        <w:t>“On the road with Wellington. The diary of a War Commissary”.</w:t>
      </w:r>
      <w:r>
        <w:rPr>
          <w:lang w:val="en-GB"/>
        </w:rPr>
        <w:t xml:space="preserve">  </w:t>
      </w:r>
      <w:hyperlink r:id="rId7">
        <w:r>
          <w:rPr>
            <w:rStyle w:val="InternetLink"/>
            <w:color w:val="000000"/>
            <w:lang w:val="en-GB"/>
          </w:rPr>
          <w:t>Greenhills Books</w:t>
        </w:r>
      </w:hyperlink>
      <w:r>
        <w:rPr>
          <w:lang w:val="en-GB"/>
        </w:rPr>
        <w:t>.1999.</w:t>
      </w:r>
    </w:p>
    <w:p>
      <w:pPr>
        <w:pStyle w:val="Normal"/>
        <w:spacing w:lineRule="exact" w:line="300"/>
        <w:jc w:val="both"/>
        <w:rPr>
          <w:lang w:val="en-GB"/>
        </w:rPr>
      </w:pPr>
      <w:r>
        <w:rPr>
          <w:lang w:val="en-GB"/>
        </w:rPr>
      </w:r>
    </w:p>
    <w:p>
      <w:pPr>
        <w:pStyle w:val="Normal"/>
        <w:spacing w:lineRule="exact" w:line="300"/>
        <w:jc w:val="both"/>
        <w:rPr/>
      </w:pPr>
      <w:r>
        <w:rPr>
          <w:lang w:val="en-GB"/>
        </w:rPr>
        <w:t xml:space="preserve">Gaceta de Madrid. </w:t>
      </w:r>
      <w:r>
        <w:rPr/>
        <w:t>Números de fechas indicadas en el texto.</w:t>
      </w:r>
    </w:p>
    <w:p>
      <w:pPr>
        <w:pStyle w:val="Normal"/>
        <w:spacing w:lineRule="exact" w:line="300"/>
        <w:jc w:val="both"/>
        <w:rPr/>
      </w:pPr>
      <w:r>
        <w:rPr/>
      </w:r>
    </w:p>
    <w:p>
      <w:pPr>
        <w:pStyle w:val="Normal"/>
        <w:spacing w:lineRule="exact" w:line="300"/>
        <w:jc w:val="both"/>
        <w:rPr/>
      </w:pPr>
      <w:r>
        <w:rPr/>
        <w:t>Gaceta de la Regencia de las Españas. Números de fechas indicadas en el texto</w:t>
      </w:r>
    </w:p>
    <w:p>
      <w:pPr>
        <w:pStyle w:val="Normal"/>
        <w:spacing w:lineRule="exact" w:line="300"/>
        <w:jc w:val="both"/>
        <w:rPr/>
      </w:pPr>
      <w:r>
        <w:rPr/>
      </w:r>
    </w:p>
    <w:p>
      <w:pPr>
        <w:pStyle w:val="Normal"/>
        <w:spacing w:lineRule="exact" w:line="300"/>
        <w:rPr>
          <w:rStyle w:val="Negrita1"/>
          <w:b w:val="false"/>
          <w:b w:val="false"/>
        </w:rPr>
      </w:pPr>
      <w:r>
        <w:rPr/>
      </w:r>
    </w:p>
    <w:p>
      <w:pPr>
        <w:pStyle w:val="Normal"/>
        <w:spacing w:lineRule="exact" w:line="300"/>
        <w:rPr>
          <w:rStyle w:val="Negrita1"/>
          <w:b w:val="false"/>
          <w:b w:val="false"/>
        </w:rPr>
      </w:pPr>
      <w:r>
        <w:rPr/>
      </w:r>
    </w:p>
    <w:p>
      <w:pPr>
        <w:pStyle w:val="Normal"/>
        <w:spacing w:lineRule="exact" w:line="300"/>
        <w:rPr>
          <w:rStyle w:val="Negrita1"/>
          <w:b w:val="false"/>
          <w:b w:val="false"/>
        </w:rPr>
      </w:pPr>
      <w:r>
        <w:rPr/>
      </w:r>
    </w:p>
    <w:p>
      <w:pPr>
        <w:pStyle w:val="Normal"/>
        <w:spacing w:lineRule="exact" w:line="300"/>
        <w:rPr>
          <w:rStyle w:val="Negrita1"/>
          <w:b w:val="false"/>
          <w:b w:val="false"/>
        </w:rPr>
      </w:pPr>
      <w:r>
        <w:rPr/>
      </w:r>
    </w:p>
    <w:p>
      <w:pPr>
        <w:pStyle w:val="Normal"/>
        <w:shd w:fill="FFFFFF" w:val="clear"/>
        <w:spacing w:lineRule="exact" w:line="300"/>
        <w:jc w:val="both"/>
        <w:rPr>
          <w:sz w:val="21"/>
          <w:szCs w:val="21"/>
        </w:rPr>
      </w:pPr>
      <w:r>
        <w:rPr>
          <w:sz w:val="21"/>
          <w:szCs w:val="21"/>
        </w:rPr>
      </w:r>
    </w:p>
    <w:p>
      <w:pPr>
        <w:pStyle w:val="Normal"/>
        <w:spacing w:lineRule="exact" w:line="300"/>
        <w:rPr>
          <w:b/>
          <w:b/>
          <w:sz w:val="21"/>
          <w:szCs w:val="21"/>
        </w:rPr>
      </w:pPr>
      <w:r>
        <w:rPr>
          <w:b/>
          <w:sz w:val="21"/>
          <w:szCs w:val="21"/>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1">
    <w:name w:val="negrita1"/>
    <w:basedOn w:val="Fuentedeprrafopredeter"/>
    <w:qFormat/>
    <w:rPr>
      <w:b/>
      <w:bCs/>
      <w:color w:val="000000"/>
      <w:sz w:val="12"/>
      <w:szCs w:val="12"/>
    </w:rPr>
  </w:style>
  <w:style w:type="character" w:styleId="Date">
    <w:name w:val="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ardian.co.uk/theguardian" TargetMode="External"/><Relationship Id="rId5" Type="http://schemas.openxmlformats.org/officeDocument/2006/relationships/hyperlink" Target="http://dialnet.unirioja.es/servlet/autor?codigo=143607" TargetMode="External"/><Relationship Id="rId6" Type="http://schemas.openxmlformats.org/officeDocument/2006/relationships/hyperlink" Target="http://dialnet.unirioja.es/servlet/revista?tipo_busqueda=CODIGO&amp;clave_revista=1504" TargetMode="External"/><Relationship Id="rId7" Type="http://schemas.openxmlformats.org/officeDocument/2006/relationships/hyperlink" Target="http://www.losarapiles.com/bibliografiaEditorialD.asp?Editorial=Greenhills Boo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0:00Z</dcterms:created>
  <dc:creator>juan gallego</dc:creator>
  <dc:description/>
  <cp:keywords/>
  <dc:language>en-US</dc:language>
  <cp:lastModifiedBy>juan gallego</cp:lastModifiedBy>
  <dcterms:modified xsi:type="dcterms:W3CDTF">2009-11-09T16:42:00Z</dcterms:modified>
  <cp:revision>6</cp:revision>
  <dc:subject/>
  <dc:title/>
</cp:coreProperties>
</file>