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914900</wp:posOffset>
            </wp:positionH>
            <wp:positionV relativeFrom="paragraph">
              <wp:posOffset>-114300</wp:posOffset>
            </wp:positionV>
            <wp:extent cx="1266825"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266825" cy="1038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123950" cy="1123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1123950" cy="1123950"/>
                    </a:xfrm>
                    <a:prstGeom prst="rect">
                      <a:avLst/>
                    </a:prstGeom>
                  </pic:spPr>
                </pic:pic>
              </a:graphicData>
            </a:graphic>
          </wp:anchor>
        </w:drawing>
      </w:r>
    </w:p>
    <w:p>
      <w:pPr>
        <w:pStyle w:val="Normal"/>
        <w:jc w:val="center"/>
        <w:rPr>
          <w:b/>
          <w:b/>
          <w:sz w:val="28"/>
          <w:szCs w:val="28"/>
        </w:rPr>
      </w:pPr>
      <w:r>
        <w:rPr>
          <w:b/>
          <w:sz w:val="28"/>
          <w:szCs w:val="28"/>
        </w:rPr>
        <w:t>ASOCIACIÓN DE PERSONAL DOCENTE JUBILADO DE LA UNIVERSIDAD POLITÉCNICA DE MADRID</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szCs w:val="72"/>
        </w:rPr>
      </w:pPr>
      <w:r>
        <w:rPr>
          <w:sz w:val="72"/>
          <w:szCs w:val="72"/>
        </w:rPr>
      </w:r>
    </w:p>
    <w:p>
      <w:pPr>
        <w:pStyle w:val="Normal"/>
        <w:rPr>
          <w:sz w:val="72"/>
          <w:szCs w:val="72"/>
        </w:rPr>
      </w:pPr>
      <w:r>
        <w:rPr>
          <w:sz w:val="72"/>
          <w:szCs w:val="72"/>
        </w:rPr>
        <w:t>Nº 75</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LA JUSTICIA EN LA BLIBIA, EN EL QUIJOTE</w:t>
      </w:r>
    </w:p>
    <w:p>
      <w:pPr>
        <w:pStyle w:val="Normal"/>
        <w:jc w:val="center"/>
        <w:rPr>
          <w:b/>
          <w:b/>
          <w:sz w:val="40"/>
          <w:szCs w:val="40"/>
        </w:rPr>
      </w:pPr>
      <w:r>
        <w:rPr>
          <w:rFonts w:eastAsia="Arial"/>
          <w:b/>
          <w:sz w:val="40"/>
          <w:szCs w:val="40"/>
        </w:rPr>
        <w:t xml:space="preserve"> </w:t>
      </w:r>
      <w:r>
        <w:rPr>
          <w:b/>
          <w:sz w:val="40"/>
          <w:szCs w:val="40"/>
        </w:rPr>
        <w:t>Y EN LA ESPAÑA DE HO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NFERENCIA PRONUNCIADA</w:t>
      </w:r>
    </w:p>
    <w:p>
      <w:pPr>
        <w:pStyle w:val="Normal"/>
        <w:jc w:val="center"/>
        <w:rPr/>
      </w:pPr>
      <w:r>
        <w:rPr/>
      </w:r>
    </w:p>
    <w:p>
      <w:pPr>
        <w:pStyle w:val="Normal"/>
        <w:jc w:val="center"/>
        <w:rPr/>
      </w:pPr>
      <w:r>
        <w:rPr/>
        <w:t>POR</w:t>
      </w:r>
    </w:p>
    <w:p>
      <w:pPr>
        <w:pStyle w:val="Normal"/>
        <w:jc w:val="center"/>
        <w:rPr/>
      </w:pPr>
      <w:r>
        <w:rPr/>
      </w:r>
    </w:p>
    <w:p>
      <w:pPr>
        <w:pStyle w:val="Normal"/>
        <w:jc w:val="center"/>
        <w:rPr/>
      </w:pPr>
      <w:r>
        <w:rPr/>
      </w:r>
    </w:p>
    <w:p>
      <w:pPr>
        <w:pStyle w:val="Normal"/>
        <w:jc w:val="center"/>
        <w:rPr>
          <w:b/>
          <w:b/>
        </w:rPr>
      </w:pPr>
      <w:r>
        <w:rPr>
          <w:b/>
        </w:rPr>
        <w:t>D. MANUEL IGLESIAS CABERO</w:t>
      </w:r>
    </w:p>
    <w:p>
      <w:pPr>
        <w:pStyle w:val="Normal"/>
        <w:jc w:val="center"/>
        <w:rPr/>
      </w:pPr>
      <w:r>
        <w:rPr/>
        <w:t>Magistrado del Tribunal Supremo</w:t>
      </w:r>
    </w:p>
    <w:p>
      <w:pPr>
        <w:pStyle w:val="Normal"/>
        <w:jc w:val="center"/>
        <w:rPr/>
      </w:pPr>
      <w:r>
        <w:rPr/>
      </w:r>
    </w:p>
    <w:p>
      <w:pPr>
        <w:pStyle w:val="Normal"/>
        <w:jc w:val="center"/>
        <w:rPr/>
      </w:pPr>
      <w:r>
        <w:rPr/>
        <w:t>el día 27 de Mayo de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STITUTO DE INGENIERÍA DE ESPAÑA</w:t>
      </w:r>
    </w:p>
    <w:p>
      <w:pPr>
        <w:pStyle w:val="Normal"/>
        <w:jc w:val="center"/>
        <w:rPr/>
      </w:pPr>
      <w:r>
        <w:rPr/>
        <w:t>General Arrondo, nº 38 (MADRID)</w:t>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b/>
          <w:b/>
        </w:rPr>
      </w:pPr>
      <w:r>
        <w:rPr>
          <w:b/>
        </w:rPr>
        <w:t>TEMA DE LA CONFERENCIA</w:t>
      </w:r>
    </w:p>
    <w:p>
      <w:pPr>
        <w:pStyle w:val="Normal"/>
        <w:spacing w:lineRule="auto" w:line="360"/>
        <w:jc w:val="both"/>
        <w:rPr>
          <w:sz w:val="22"/>
          <w:szCs w:val="22"/>
        </w:rPr>
      </w:pPr>
      <w:r>
        <w:rPr>
          <w:sz w:val="22"/>
          <w:szCs w:val="22"/>
        </w:rPr>
        <w:t>Todo lo relacionado con la Justicia ha reclamado la atención de la Humanidad en todo tiempo, y ese interés no es hoy menor. Mi propósito ha sido llamar la atención sobre un tema de esta trascendencia, tomando como puntos de referencia la Biblia (Antiguo y nuevo Testamento), la obra cumbre de nuestra literatura (Don Quijote de la Mancha) y la situación actual como motivo de preocupación de la inmensa mayoría de los españoles.</w:t>
      </w:r>
    </w:p>
    <w:p>
      <w:pPr>
        <w:pStyle w:val="Normal"/>
        <w:spacing w:lineRule="auto" w:line="360"/>
        <w:jc w:val="both"/>
        <w:rPr/>
      </w:pPr>
      <w:r>
        <w:rPr>
          <w:rFonts w:eastAsia="Arial"/>
          <w:sz w:val="22"/>
          <w:szCs w:val="22"/>
        </w:rPr>
        <w:t xml:space="preserve"> </w:t>
      </w:r>
      <w:r>
        <w:rPr>
          <w:rFonts w:eastAsia="Arial"/>
          <w:vanish/>
          <w:sz w:val="22"/>
          <w:szCs w:val="22"/>
        </w:rPr>
        <w:t xml:space="preserve">             </w:t>
      </w:r>
      <w:r>
        <w:rPr>
          <w:vanish/>
          <w:sz w:val="22"/>
          <w:szCs w:val="22"/>
        </w:rPr>
        <w:t xml:space="preserve">...                                         </w:t>
      </w:r>
      <w:r>
        <w:rPr>
          <w:sz w:val="22"/>
          <w:szCs w:val="22"/>
        </w:rPr>
        <w:t>De todos los problemas que aquejan actualmente e la Justicia me ha parecido el de la independencia de este Poder, respecto de los otros dos que vertebran la vida política en España, el más relevante. Curiosamente, no ha estado la Justicia a salvo de las intromisiones de otros poderes; en los ejemplos que traigo a un primer plano, como el Juicio de Salomón o los celebrados por Sancho en la Ínsula Barataria, eran los gobernantes los que impartían Justicia, y a pesar de que en el Antiguo Testamento hay un Libro de los Jueces, lo que describe más bien es la vida de los gobernantes. En la España de hoy no puede decirse que el Poder Judicial esté absolutamente desvinculado de los Poderes Legislativo y Ejecutivo.</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MANUEL IGLESIAS CABERO</w:t>
      </w:r>
    </w:p>
    <w:p>
      <w:pPr>
        <w:pStyle w:val="Normal"/>
        <w:spacing w:lineRule="auto" w:line="360"/>
        <w:jc w:val="both"/>
        <w:rPr>
          <w:sz w:val="22"/>
          <w:szCs w:val="22"/>
        </w:rPr>
      </w:pPr>
      <w:r>
        <w:rPr>
          <w:rFonts w:eastAsia="Arial"/>
          <w:sz w:val="22"/>
          <w:szCs w:val="22"/>
        </w:rPr>
        <w:t xml:space="preserve"> </w:t>
      </w:r>
      <w:r>
        <w:rPr>
          <w:sz w:val="22"/>
          <w:szCs w:val="22"/>
        </w:rPr>
        <w:t xml:space="preserve">Ingresó en la Carrera Judicial, por oposición libre, en el año 1960. Ha desempeñado los cargos de Juez de Primera Instancia, Magistrado de Trabajo, Delegado Provincial de Trabajo, Magistrado del Tribunal Central de Trabajo, Presidente de la Sala de lo Social de la Audiencia Nacional y Magistrado de la Sala de lo Social del Tribunal Supremo. En total dedicó 47 años a impartir Justicia. </w:t>
      </w:r>
    </w:p>
    <w:p>
      <w:pPr>
        <w:pStyle w:val="Normal"/>
        <w:spacing w:lineRule="auto" w:line="360"/>
        <w:jc w:val="both"/>
        <w:rPr>
          <w:sz w:val="22"/>
          <w:szCs w:val="22"/>
        </w:rPr>
      </w:pPr>
      <w:r>
        <w:rPr>
          <w:sz w:val="22"/>
          <w:szCs w:val="22"/>
        </w:rPr>
        <w:t>Es autor de diez obras doctrinales; ha publicado cerca de dos centenares de artículos sobre temas jurídicos; ha pronunciado un importante número de conferencias y ha participado activamente en Congresos nacionales e internacionales. Ha sido profesor en las Universidades de Deusto, De Educación a Distancia y Politécnica de Madrid, con 12 años de docencia en esta última.</w:t>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LA JUSTICIA EN LA BIBLIA,  EN EL QUIJOTE Y EN LA ESPAÑA DE HOY</w:t>
      </w:r>
    </w:p>
    <w:p>
      <w:pPr>
        <w:pStyle w:val="Normal"/>
        <w:spacing w:lineRule="auto" w:line="360"/>
        <w:jc w:val="center"/>
        <w:rPr>
          <w:b/>
          <w:b/>
        </w:rPr>
      </w:pPr>
      <w:r>
        <w:rPr>
          <w:b/>
        </w:rPr>
      </w:r>
    </w:p>
    <w:p>
      <w:pPr>
        <w:pStyle w:val="Normal"/>
        <w:spacing w:lineRule="auto" w:line="360"/>
        <w:jc w:val="both"/>
        <w:rPr/>
      </w:pPr>
      <w:r>
        <w:rPr>
          <w:sz w:val="22"/>
        </w:rPr>
        <w:tab/>
        <w:t>Sean mis primera palabras para dar testimonio de mi agradecimiento más sincero a la Asociación de Personal Docente Jubilado de la UPM y a su Junta Directiva, por la amabilidad que han tenido de designarme ponente para tratar en este bello marco un tema que está lejos de las materias que mis oyentes han tratado en su vida profesional, pero que sin duda les preocupa. Por esa razón se pueden preguntar qué puede decir una persona de letras, como yo, a tan ilustre auditorio de expertos en ciencias exactas, como ustedes. Es para mi un honor ocupar esta tribuna por la gentileza de la Junta Directiva de la Asociación de Jubilados.</w:t>
      </w:r>
    </w:p>
    <w:p>
      <w:pPr>
        <w:pStyle w:val="Normal"/>
        <w:spacing w:lineRule="auto" w:line="360"/>
        <w:jc w:val="both"/>
        <w:rPr>
          <w:sz w:val="22"/>
        </w:rPr>
      </w:pPr>
      <w:r>
        <w:rPr>
          <w:sz w:val="22"/>
        </w:rPr>
      </w:r>
    </w:p>
    <w:p>
      <w:pPr>
        <w:pStyle w:val="Normal"/>
        <w:spacing w:lineRule="auto" w:line="360"/>
        <w:jc w:val="both"/>
        <w:rPr>
          <w:sz w:val="22"/>
        </w:rPr>
      </w:pPr>
      <w:r>
        <w:rPr>
          <w:sz w:val="22"/>
        </w:rPr>
        <w:tab/>
        <w:t>Haré lo que esté en mi mano porque esta intervención sea de alguna manera amena, si es que ello es posible, y no quisiera que después de este acto guardaran el  recuerdo poco grato por su excesiva duración. Me parece oportuno tratar el tema en armonía con el enunciado de la conferencia, desarrollándolo en tres áreas diferentes: en la Biblia (Antiguo y Nuevo Testamento) y  en la Obra cumbre de Miguel de Cervantes, para terminar con una visión panorámica de la situación actual de la Justicia en España.</w:t>
      </w:r>
    </w:p>
    <w:p>
      <w:pPr>
        <w:pStyle w:val="Normal"/>
        <w:spacing w:lineRule="auto" w:line="360"/>
        <w:jc w:val="both"/>
        <w:rPr>
          <w:sz w:val="22"/>
        </w:rPr>
      </w:pPr>
      <w:r>
        <w:rPr>
          <w:sz w:val="22"/>
        </w:rPr>
      </w:r>
    </w:p>
    <w:p>
      <w:pPr>
        <w:pStyle w:val="Normal"/>
        <w:spacing w:lineRule="auto" w:line="360"/>
        <w:jc w:val="both"/>
        <w:rPr>
          <w:sz w:val="22"/>
        </w:rPr>
      </w:pPr>
      <w:r>
        <w:rPr>
          <w:sz w:val="22"/>
        </w:rPr>
        <w:tab/>
        <w:t xml:space="preserve">Pero antes de abordar la cuestión en esas tres áreas, me parece oportuno exponer algunas ideas sobre la Justicia, para una más fácil comprensión de su problemática. Todos sabemos que la Justicia, además de ser una de las virtudes cardinales, que inclina a dar a cada uno lo que le pertenece, se manifiesta como un sentimiento consustancialmente vinculado a la naturaleza humana, desde la más temprana edad; unas de las primeras expresiones que utilizan los niños son las de “mío” o “mía”, para reclamar el respeto a su derecho de propiedad.  </w:t>
      </w:r>
    </w:p>
    <w:p>
      <w:pPr>
        <w:pStyle w:val="Normal"/>
        <w:spacing w:lineRule="auto" w:line="360"/>
        <w:jc w:val="both"/>
        <w:rPr>
          <w:sz w:val="22"/>
        </w:rPr>
      </w:pPr>
      <w:r>
        <w:rPr>
          <w:sz w:val="22"/>
        </w:rPr>
      </w:r>
    </w:p>
    <w:p>
      <w:pPr>
        <w:pStyle w:val="Normal"/>
        <w:spacing w:lineRule="auto" w:line="360"/>
        <w:ind w:firstLine="708"/>
        <w:jc w:val="both"/>
        <w:rPr>
          <w:sz w:val="22"/>
        </w:rPr>
      </w:pPr>
      <w:r>
        <w:rPr>
          <w:sz w:val="22"/>
        </w:rPr>
        <w:t>No me parece dudoso, ni a la mayoría de los analistas tampoco, sostener que hay un sentimiento generalizado acerca del valor supremo de la Justicia, en cualquier sociedad medianamente organizada, como última garantía para el ciudadano en la defensa de sus derechos e intereses legítimos. Sucede, sin embargo, que la Justicia se administra por hombres, con el riesgo de falibilidad que ello comporta, de manera que todo esfuerzo por eliminar o reducir al mínimo ese peligro será pequeño.</w:t>
      </w:r>
    </w:p>
    <w:p>
      <w:pPr>
        <w:pStyle w:val="Normal"/>
        <w:spacing w:lineRule="auto" w:line="360"/>
        <w:jc w:val="both"/>
        <w:rPr>
          <w:sz w:val="22"/>
        </w:rPr>
      </w:pPr>
      <w:r>
        <w:rPr>
          <w:sz w:val="22"/>
        </w:rPr>
      </w:r>
    </w:p>
    <w:p>
      <w:pPr>
        <w:pStyle w:val="Normal"/>
        <w:spacing w:lineRule="auto" w:line="360"/>
        <w:jc w:val="both"/>
        <w:rPr>
          <w:sz w:val="22"/>
        </w:rPr>
      </w:pPr>
      <w:r>
        <w:rPr>
          <w:sz w:val="22"/>
        </w:rPr>
        <w:tab/>
        <w:t xml:space="preserve">El filósofo y pensador Montesquieu concibió la luminosa idea de la división de poderes, en su obra “El espíritu de las leyes”; partía de la base de que el hombre nace libre y, sin embargo, por todas partes se encuentra encadenado. Para verse libre en una sociedad avanzada debe haber una rígida separación entre los tres Poderes del Estado: el Legislativo, el Ejecutivo y el Judicial, pese a lo cual, no han faltado políticos que han afirmado que Montesquieu había muerto hacía mucho tiempo; lo que sin duda es cierto, porque su vida terminó en el año 1755, pero su pensamiento no ha muerto ni debe morir, por bien de la Humanidad. En todo tiempo los dos poderes del Estado, el Legislativo y el Ejecutivo, se han visto tentados a entrar en la casa del otro Poder, unas veces de manera abierta y sin complejos, y otras de modo indirecto por caminos oblicuos o colaterales.  </w:t>
      </w:r>
    </w:p>
    <w:p>
      <w:pPr>
        <w:pStyle w:val="Normal"/>
        <w:spacing w:lineRule="auto" w:line="360"/>
        <w:jc w:val="both"/>
        <w:rPr>
          <w:sz w:val="22"/>
        </w:rPr>
      </w:pPr>
      <w:r>
        <w:rPr>
          <w:sz w:val="22"/>
        </w:rPr>
      </w:r>
    </w:p>
    <w:p>
      <w:pPr>
        <w:pStyle w:val="Normal"/>
        <w:spacing w:lineRule="auto" w:line="360"/>
        <w:jc w:val="both"/>
        <w:rPr>
          <w:sz w:val="22"/>
        </w:rPr>
      </w:pPr>
      <w:r>
        <w:rPr>
          <w:sz w:val="22"/>
        </w:rPr>
        <w:tab/>
        <w:t>El siglo que acaba de concluir ha sido testigo de un desarrollo inusitado de la Humanidad en materias de tanto alcance como la teoría de la relatividad, formulada por Albert Einstein en 1905, el descubrimiento de la penicilina por Fleming en el año 1928, el gran desarrollo de la energía atómica, el hombre llegó a pisar la luna, sin olvidar la evolución de la astronáutica, las telecomunicaciones y la clonación. A cambio de todo eso, la Humanidad tuvo que soportar en el Siglo XX dos guerras mundiales (la última de ellas desmesuradamente cruenta por el empleo de armas nucleares en Hiroshima y Nagasaki), y un número muy elevado de guerras de menor ámbito, pero no menos atroces y crueles.</w:t>
      </w:r>
    </w:p>
    <w:p>
      <w:pPr>
        <w:pStyle w:val="Normal"/>
        <w:spacing w:lineRule="auto" w:line="360"/>
        <w:jc w:val="both"/>
        <w:rPr>
          <w:sz w:val="22"/>
        </w:rPr>
      </w:pPr>
      <w:r>
        <w:rPr>
          <w:sz w:val="22"/>
        </w:rPr>
      </w:r>
    </w:p>
    <w:p>
      <w:pPr>
        <w:pStyle w:val="Normal"/>
        <w:spacing w:lineRule="auto" w:line="360"/>
        <w:jc w:val="both"/>
        <w:rPr>
          <w:sz w:val="22"/>
        </w:rPr>
      </w:pPr>
      <w:r>
        <w:rPr>
          <w:sz w:val="22"/>
        </w:rPr>
        <w:tab/>
        <w:t>La idea de Montesquieu no ha perdido actualidad, en el sentido de que el hombre, a pesar de haber nacido libre, se encuentra encadenado. Hoy la libertad del individuo sufre el acoso que proviene de diferentes adversarios, en las distintas facetas de su vida:</w:t>
      </w:r>
    </w:p>
    <w:p>
      <w:pPr>
        <w:pStyle w:val="Normal"/>
        <w:numPr>
          <w:ilvl w:val="0"/>
          <w:numId w:val="2"/>
        </w:numPr>
        <w:spacing w:lineRule="auto" w:line="360"/>
        <w:jc w:val="both"/>
        <w:rPr>
          <w:sz w:val="22"/>
        </w:rPr>
      </w:pPr>
      <w:r>
        <w:rPr>
          <w:sz w:val="22"/>
        </w:rPr>
        <w:t>Recibe órdenes, mandatos y prohibiciones de las distintas Administraciones (Estatal, Autonómica y Municipal, sin olvidar el cúmulo de disposiciones que integran el Derecho comunitario de la Unión Europea).</w:t>
      </w:r>
    </w:p>
    <w:p>
      <w:pPr>
        <w:pStyle w:val="Normal"/>
        <w:numPr>
          <w:ilvl w:val="0"/>
          <w:numId w:val="2"/>
        </w:numPr>
        <w:spacing w:lineRule="auto" w:line="360"/>
        <w:jc w:val="both"/>
        <w:rPr>
          <w:sz w:val="22"/>
        </w:rPr>
      </w:pPr>
      <w:r>
        <w:rPr>
          <w:rFonts w:eastAsia="Arial"/>
          <w:sz w:val="22"/>
        </w:rPr>
        <w:t xml:space="preserve"> </w:t>
      </w:r>
      <w:r>
        <w:rPr>
          <w:sz w:val="22"/>
        </w:rPr>
        <w:t>Está sometido a una férrea vigilancia por parte de la Agencia Tributaria.</w:t>
      </w:r>
    </w:p>
    <w:p>
      <w:pPr>
        <w:pStyle w:val="Normal"/>
        <w:numPr>
          <w:ilvl w:val="0"/>
          <w:numId w:val="2"/>
        </w:numPr>
        <w:spacing w:lineRule="auto" w:line="360"/>
        <w:jc w:val="both"/>
        <w:rPr>
          <w:sz w:val="22"/>
        </w:rPr>
      </w:pPr>
      <w:r>
        <w:rPr>
          <w:sz w:val="22"/>
        </w:rPr>
        <w:t>Está bajo el imperio de las leyes, los reglamentos, las ordenanzas, los estatutos de la comunidad de propietarios y de los colegios profesionales.</w:t>
      </w:r>
    </w:p>
    <w:p>
      <w:pPr>
        <w:pStyle w:val="Normal"/>
        <w:numPr>
          <w:ilvl w:val="0"/>
          <w:numId w:val="2"/>
        </w:numPr>
        <w:spacing w:lineRule="auto" w:line="360"/>
        <w:jc w:val="both"/>
        <w:rPr>
          <w:sz w:val="22"/>
        </w:rPr>
      </w:pPr>
      <w:r>
        <w:rPr>
          <w:sz w:val="22"/>
        </w:rPr>
        <w:t>Soporta cargas económicas casi confiscatorias.</w:t>
      </w:r>
    </w:p>
    <w:p>
      <w:pPr>
        <w:pStyle w:val="Normal"/>
        <w:numPr>
          <w:ilvl w:val="0"/>
          <w:numId w:val="2"/>
        </w:numPr>
        <w:spacing w:lineRule="auto" w:line="360"/>
        <w:jc w:val="both"/>
        <w:rPr>
          <w:sz w:val="22"/>
        </w:rPr>
      </w:pPr>
      <w:r>
        <w:rPr>
          <w:sz w:val="22"/>
        </w:rPr>
        <w:t>Debe hacer desembolsos para dedicarse a actividades tan inocentes como la pesca e, incluso, pasear el perro.</w:t>
      </w:r>
    </w:p>
    <w:p>
      <w:pPr>
        <w:pStyle w:val="Normal"/>
        <w:numPr>
          <w:ilvl w:val="0"/>
          <w:numId w:val="2"/>
        </w:numPr>
        <w:spacing w:lineRule="auto" w:line="360"/>
        <w:jc w:val="both"/>
        <w:rPr>
          <w:sz w:val="22"/>
        </w:rPr>
      </w:pPr>
      <w:r>
        <w:rPr>
          <w:sz w:val="22"/>
        </w:rPr>
        <w:t>Es un esclavo de su propio automóvil y éste de la voracidad recaudatoria de la Administración.</w:t>
      </w:r>
    </w:p>
    <w:p>
      <w:pPr>
        <w:pStyle w:val="Normal"/>
        <w:numPr>
          <w:ilvl w:val="0"/>
          <w:numId w:val="2"/>
        </w:numPr>
        <w:spacing w:lineRule="auto" w:line="360"/>
        <w:jc w:val="both"/>
        <w:rPr>
          <w:sz w:val="22"/>
        </w:rPr>
      </w:pPr>
      <w:r>
        <w:rPr>
          <w:sz w:val="22"/>
        </w:rPr>
        <w:t>Está sometido a la prepotencia de las compañías que le suministran agua, gas, energía y telecomunicaciones.</w:t>
      </w:r>
    </w:p>
    <w:p>
      <w:pPr>
        <w:pStyle w:val="Normal"/>
        <w:spacing w:lineRule="auto" w:line="360"/>
        <w:jc w:val="both"/>
        <w:rPr>
          <w:sz w:val="22"/>
        </w:rPr>
      </w:pPr>
      <w:r>
        <w:rPr>
          <w:sz w:val="22"/>
        </w:rPr>
      </w:r>
    </w:p>
    <w:p>
      <w:pPr>
        <w:pStyle w:val="Normal"/>
        <w:spacing w:lineRule="auto" w:line="360"/>
        <w:ind w:left="360" w:firstLine="348"/>
        <w:jc w:val="both"/>
        <w:rPr>
          <w:sz w:val="22"/>
        </w:rPr>
      </w:pPr>
      <w:r>
        <w:rPr>
          <w:sz w:val="22"/>
        </w:rPr>
      </w:r>
    </w:p>
    <w:p>
      <w:pPr>
        <w:pStyle w:val="Normal"/>
        <w:spacing w:lineRule="auto" w:line="360"/>
        <w:ind w:left="360" w:firstLine="348"/>
        <w:jc w:val="both"/>
        <w:rPr>
          <w:sz w:val="22"/>
        </w:rPr>
      </w:pPr>
      <w:r>
        <w:rPr>
          <w:sz w:val="22"/>
        </w:rPr>
      </w:r>
    </w:p>
    <w:p>
      <w:pPr>
        <w:pStyle w:val="Normal"/>
        <w:spacing w:lineRule="auto" w:line="360"/>
        <w:ind w:left="360" w:firstLine="348"/>
        <w:jc w:val="both"/>
        <w:rPr>
          <w:sz w:val="22"/>
        </w:rPr>
      </w:pPr>
      <w:r>
        <w:rPr>
          <w:sz w:val="22"/>
        </w:rPr>
      </w:r>
    </w:p>
    <w:p>
      <w:pPr>
        <w:pStyle w:val="Normal"/>
        <w:spacing w:lineRule="auto" w:line="360"/>
        <w:ind w:left="360" w:firstLine="348"/>
        <w:jc w:val="both"/>
        <w:rPr>
          <w:sz w:val="22"/>
        </w:rPr>
      </w:pPr>
      <w:r>
        <w:rPr>
          <w:sz w:val="22"/>
        </w:rPr>
        <w:t xml:space="preserve">Todo esto sucede en lo que pudiéramos llamar situaciones de plena legalidad, autorizadas por el sistema, pero ahí no termina el suplicio, ya que acechan peligros que atentan contra sus derechos fundamentales, tales como la vida, la integridad física, el honor la libertad o la inviolabilidad del domicilio. Ante este panorama es obligada la formulación de varias preguntas a las que aludiré en la última fase de mi intervención.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rPr>
          <w:b/>
          <w:b/>
          <w:sz w:val="22"/>
        </w:rPr>
      </w:pPr>
      <w:r>
        <w:rPr>
          <w:b/>
          <w:sz w:val="22"/>
        </w:rPr>
        <w:t>LA JUSTICIA EN LA BIBLIA.</w:t>
      </w:r>
    </w:p>
    <w:p>
      <w:pPr>
        <w:pStyle w:val="Normal"/>
        <w:spacing w:lineRule="auto" w:line="360"/>
        <w:jc w:val="both"/>
        <w:rPr>
          <w:b/>
          <w:b/>
          <w:sz w:val="22"/>
        </w:rPr>
      </w:pPr>
      <w:r>
        <w:rPr>
          <w:b/>
          <w:sz w:val="22"/>
        </w:rPr>
      </w:r>
    </w:p>
    <w:p>
      <w:pPr>
        <w:pStyle w:val="Normal"/>
        <w:spacing w:lineRule="auto" w:line="360"/>
        <w:jc w:val="both"/>
        <w:rPr>
          <w:sz w:val="22"/>
        </w:rPr>
      </w:pPr>
      <w:r>
        <w:rPr>
          <w:sz w:val="22"/>
        </w:rPr>
        <w:tab/>
        <w:t>Las culturas antiguas, muy anteriores a la fecha en que se escribieron los primeros libros de la Biblia, nos han dejado un valioso legado de sus ansias por el logro de la Justicia. Como ejemplos cabe citar el Código de Hammurabi, Rey de Babilonia, que es el testimonio de leyes más antiguo de los conocidos hasta hoy; aunque  se descubrió en 1901, se promulgó 21 siglos antes de nuestra era. Otros testimonios de lo mismo los encontramos en el Egipto de los Faraones, en la Biblia y en Grecia y Roma.</w:t>
      </w:r>
    </w:p>
    <w:p>
      <w:pPr>
        <w:pStyle w:val="Normal"/>
        <w:spacing w:lineRule="auto" w:line="360"/>
        <w:jc w:val="both"/>
        <w:rPr>
          <w:sz w:val="22"/>
        </w:rPr>
      </w:pPr>
      <w:r>
        <w:rPr>
          <w:sz w:val="22"/>
        </w:rPr>
      </w:r>
    </w:p>
    <w:p>
      <w:pPr>
        <w:pStyle w:val="Normal"/>
        <w:spacing w:lineRule="auto" w:line="360"/>
        <w:jc w:val="both"/>
        <w:rPr>
          <w:sz w:val="22"/>
        </w:rPr>
      </w:pPr>
      <w:r>
        <w:rPr>
          <w:sz w:val="22"/>
        </w:rPr>
        <w:tab/>
        <w:t xml:space="preserve">En ambas partes de la Biblia (el Antiguo y el Nuevo Testamento) hay pasajes relacionados con la administración de justicia y de leyes aplicables en las distintas épocas de la Historia. El pueblo hebreo era, y creo que lo sigue siendo, un pueblo de dura cerviz y demasiado apegado a sus tradiciones. Sin salirme del guión marcado, me parece oportuno recordar que, desde los albores de la Humanidad y a  lo largo de la Historia, han sido muchas y muy variadas las causas que originan los conflictos entre los hombres, en cuyo análisis no voy a entrar ahora, pero sí quiero destacar los dos móviles principales que son capaces de romper con mayor incidencia que los demás la paz y la convivencia, que son la avaricia y la lujuria. Se ha hecho famosa la anécdota que se cuenta  de Moisés que, después de bajar del monte Sinaí con las Tablas de la Ley y leerlas a los israelitas, oyendo las airadas protestas de los presentes cuando escucharon las prohibiciones de adulterar y robar, Moisés los calmó diciendo que en los mandamientos sexto y  séptimo habría jurisprudencia, es decir, las prohibiciones se aplicarían con matizaciones por los encargados de aplicar la ley y de administrar justicia.  </w:t>
      </w:r>
    </w:p>
    <w:p>
      <w:pPr>
        <w:pStyle w:val="Normal"/>
        <w:spacing w:lineRule="auto" w:line="360"/>
        <w:jc w:val="both"/>
        <w:rPr>
          <w:sz w:val="22"/>
        </w:rPr>
      </w:pPr>
      <w:r>
        <w:rPr>
          <w:sz w:val="22"/>
        </w:rPr>
      </w:r>
    </w:p>
    <w:p>
      <w:pPr>
        <w:pStyle w:val="Normal"/>
        <w:spacing w:lineRule="auto" w:line="360"/>
        <w:ind w:firstLine="708"/>
        <w:jc w:val="both"/>
        <w:rPr>
          <w:sz w:val="22"/>
        </w:rPr>
      </w:pPr>
      <w:r>
        <w:rPr>
          <w:sz w:val="22"/>
        </w:rPr>
        <w:t>Veamos algunos ejemplos de esta tendencia. El primer conflicto del que tenemos noticia surgió entre dos hermanos. Caín era labrador y Abel pastor; ambos ofrecían sacrificios a Yahvé, pero mientras Abel ofrecía lo mejor de su ganado, Caín era menos generoso, y como prendiera en él la envidia al ver la prosperidad de su hermano, dio muerte a Abel para apoderarse de sus bienes. Otros ejemplos de crímenes horrendos los encontramos en los pasajes bíblicos que se refieren a Esaú y Jacob, a José y sus hermanos y al odio de Absalón hacia Ammón, que llegó a acarrear la muerte de éste.</w:t>
      </w:r>
    </w:p>
    <w:p>
      <w:pPr>
        <w:pStyle w:val="Normal"/>
        <w:spacing w:lineRule="auto" w:line="360"/>
        <w:jc w:val="both"/>
        <w:rPr>
          <w:sz w:val="22"/>
        </w:rPr>
      </w:pPr>
      <w:r>
        <w:rPr>
          <w:sz w:val="22"/>
        </w:rPr>
        <w:tab/>
        <w:t>En el Levítico se manda no oprimir ni explotar al prójimo; no retener el salario del jornalero hasta la mañana siguiente; no insultar al sordo ni poner tropiezos delante del ciego; no hacer injusticias en los juicios; no beneficiar al débil ni favorecer al poderoso, y se ordena juzgar con justicia al prójimo. Se trata de normas a seguir en todo proceso judicial y, al emitir sentencia, el Juez no debe favorecer al rico para obtener ganancias, ni tampoco al pobre por falso sentimentalismo, sino que en el juicio debe resplandecer siempre la verdad y la justicia; de estos preceptos hay testimonios en El Quijote, como veremos después. Todos los miembros del pueblo pueden recurrir al tribunal en caso de disputa, pues de no obrar así se corre el peligro de incubar un odio al hermano y rencor que pueden llevar a la venganza, sobrepasando lo más elementales principios de la Justicia.</w:t>
      </w:r>
    </w:p>
    <w:p>
      <w:pPr>
        <w:pStyle w:val="Normal"/>
        <w:spacing w:lineRule="auto" w:line="360"/>
        <w:jc w:val="both"/>
        <w:rPr>
          <w:sz w:val="22"/>
        </w:rPr>
      </w:pPr>
      <w:r>
        <w:rPr>
          <w:sz w:val="22"/>
        </w:rPr>
      </w:r>
    </w:p>
    <w:p>
      <w:pPr>
        <w:pStyle w:val="Normal"/>
        <w:spacing w:lineRule="auto" w:line="360"/>
        <w:jc w:val="both"/>
        <w:rPr>
          <w:sz w:val="22"/>
        </w:rPr>
      </w:pPr>
      <w:r>
        <w:rPr>
          <w:sz w:val="22"/>
        </w:rPr>
        <w:tab/>
        <w:t>El enfrentamiento de los débiles con los poderosos ha dejado ejemplares testimonios en los libros sagrados. En el Libro de Samuel se narra el adulterio y homicidio del Rey David; una tarde, paseando por la terraza de la casa real,  vio desde allí una mujer que estaba bañándose y era muy bella; la mujer era Betsabé, esposa de Urías, a quien David había enviado a la guerra. Posiblemente viendo el Rey el escaso interés que demostraba Betsabé por su recato al bañarse desnuda a la vista de los demás, mandó que la llevaran a palacio y allí durmió con ella, de lo que quedó encinta; conocedor de esto David, mandó poner a Urías en la primera línea de ataque para que, en caso de grave peligro, lo abandonaran para que el enemigo le diera muerte, y así sucedió. Después tomó a Betsabé por mujer. Pero la cuestión no terminó con el matrimonio; el profeta Natán abogó en favor de Urías, hablando de la siguiente manera al Rey: había en una ciudad dos hombres, el uno rico y el otro pobre. El rico tenía muchas ovejas y muchas vacas, y el pobre no tenía más que una sola ovejuela, que había comprado y criado y era para él como una hija, comiendo de su pan y conviviendo con sus hijos. Llegó un viajero a casa del rico y éste, no queriendo tocar a sus ovejas ni a sus bueyes, para dar de comer al viajero, tomó la ovejuela del pobre y se la aderezó al huésped. Montando David en cólera contra aquel hombre, dijo a Natán: “Vive Yahvé que el que tal hizo es digno de muerte y que ha de pagar la oveja con siete tantos encima por haber hecho tal cosa, obrando sin piedad”. Natán le dijo “Tú eres ese hombre”; este episodio cambió la vida del Rey. No tuvo que pasar mucho tiempo antes de que el Rey sufriera un vivo dolor; cuando le llegó la noticia de la muerte de su hijo Absalón lloraba diciendo:“!Absalón, hijo mío!. ¡Hijo mío!. ¡Hijo mío Absalón!. ¡Quien me diera que fuera yo el muerto en vez de ti!”.</w:t>
      </w:r>
    </w:p>
    <w:p>
      <w:pPr>
        <w:pStyle w:val="Normal"/>
        <w:spacing w:lineRule="auto" w:line="360"/>
        <w:jc w:val="both"/>
        <w:rPr>
          <w:sz w:val="22"/>
        </w:rPr>
      </w:pPr>
      <w:r>
        <w:rPr>
          <w:sz w:val="22"/>
        </w:rPr>
      </w:r>
    </w:p>
    <w:p>
      <w:pPr>
        <w:pStyle w:val="Normal"/>
        <w:spacing w:lineRule="auto" w:line="360"/>
        <w:jc w:val="both"/>
        <w:rPr>
          <w:sz w:val="22"/>
        </w:rPr>
      </w:pPr>
      <w:r>
        <w:rPr>
          <w:sz w:val="22"/>
        </w:rPr>
        <w:tab/>
        <w:t>Es bien conocida la sabiduría de Salomón; en cierta ocasión comparecieron ante él dos mujeres, diciendo una de ellas que ambas moraban juntas y que en la casa dio a luz un niño; a los tres días dio a luz la otra mujer un niño que murió al acostarse la madre sobre él y se apoderó del niño nacido primeramente; como no se ponían de acuerdo sobre la maternidad del único niño vivo, Salomón ordenó que con una espada dividieran el niño en dos partes y dieran una a cada una de las mujeres. Entonces la mujer cuyo era el niño vivo dijo al Rey que le diera el niño a la otra mujer, pero que no lo mataran, mientras que la otra decía. “ni para mí ni para ti: que lo partan”, entonces Salomón ordenó entregar el niño a la primera mujer, que era la verdadera madre. El Rey puso de manifiesto su sabiduría y el   conocimiento de las grandezas y las miserias de las personas de su pueblo.</w:t>
      </w:r>
    </w:p>
    <w:p>
      <w:pPr>
        <w:pStyle w:val="Normal"/>
        <w:spacing w:lineRule="auto" w:line="360"/>
        <w:jc w:val="both"/>
        <w:rPr>
          <w:sz w:val="22"/>
        </w:rPr>
      </w:pPr>
      <w:r>
        <w:rPr>
          <w:sz w:val="22"/>
        </w:rPr>
      </w:r>
    </w:p>
    <w:p>
      <w:pPr>
        <w:pStyle w:val="Normal"/>
        <w:spacing w:lineRule="auto" w:line="360"/>
        <w:jc w:val="both"/>
        <w:rPr>
          <w:sz w:val="22"/>
        </w:rPr>
      </w:pPr>
      <w:r>
        <w:rPr>
          <w:sz w:val="22"/>
        </w:rPr>
        <w:tab/>
        <w:t>En el Antiguo Testamento, sobrecargado de un sinnúmero de preceptos y de leyes,  se encuentran testimonios de la aplicación de la Justicia, pero el cambio que introdujo Jesucristo fue espectacular.  En primer lugar, derogó la ley del Talión; en el Libro del Éxodo,  que es un catálogo de mandatos y prohibiciones de considerable extensión, se predicaban el principio de “Ojo por ojo y diente por diente, mano por mano, pié por pié”, aunque los hebreos no interpretaron esa regla a la letra, en el sentido de que quien privaba a sus semejantes de alguno de esos elementos corporales se vería él mismo despojado de ellos; la pena a imponer consistiría en el pago de una multa equivalente al valor de lo perdido. La ley era un claro ejemplo de la compensación  por el equivalente, puesto que al perjudicado no le serviría de mucho ver a su agresor sin un ojo o sin un diente, pero sin recibir a cambio beneficio alguno. No obstante, en algunos países del Islam se mantiene en toda su crudeza la ley del talión; recientemente, una mujer universitaria iraní sufrió el ataque con ácido de un pretendiente desdeñado por cuyo motivo quedó ciega; ahora pide la aplicación de la ley para que priven de la vista al autor de la agresión.</w:t>
      </w:r>
    </w:p>
    <w:p>
      <w:pPr>
        <w:pStyle w:val="Normal"/>
        <w:spacing w:lineRule="auto" w:line="360"/>
        <w:jc w:val="both"/>
        <w:rPr>
          <w:sz w:val="22"/>
        </w:rPr>
      </w:pPr>
      <w:r>
        <w:rPr>
          <w:sz w:val="22"/>
        </w:rPr>
      </w:r>
    </w:p>
    <w:p>
      <w:pPr>
        <w:pStyle w:val="Normal"/>
        <w:spacing w:lineRule="auto" w:line="360"/>
        <w:jc w:val="both"/>
        <w:rPr>
          <w:sz w:val="22"/>
        </w:rPr>
      </w:pPr>
      <w:r>
        <w:rPr>
          <w:sz w:val="22"/>
        </w:rPr>
        <w:tab/>
        <w:t>La parábola del dueño de la viña muestra cómo se pede o se debe tratar a los trabajadores por cuenta ajena.  El dueño de la viña mandó a trabajar a ella a distintos grupos de trabajadores y a diferentes horas del día, habiéndose ajustado que cada uno de ellos percibiría un denario de salario, con absoluta desvinculación de la jornada de trabajo que cada uno de los grupos habían de rendir. Al finalizar el día, los que habían comenzado a trabajar a primera hora de la mañana pensaron que recibirían más salario, pero también se les abonó un denario. Reprocharon al amo de la viña diciendo que los últimos habían trabajado solamente una hora, y sin embargo cobraban lo mismo que los primeros que habían soportado el peso del día y del calor. El amo respondió: “Amigo, ¿te hago injusticia?; ¿no convinimos en un denario?. Toma lo tuyo y vete, si yo quiero dar a éste último lo mismo que a ti ¿no puedo hacer lo que quiera con lo mío ¿o ves con malos ojos el que yo sea bueno?.</w:t>
      </w:r>
    </w:p>
    <w:p>
      <w:pPr>
        <w:pStyle w:val="Normal"/>
        <w:spacing w:lineRule="auto" w:line="360"/>
        <w:jc w:val="both"/>
        <w:rPr>
          <w:sz w:val="22"/>
        </w:rPr>
      </w:pPr>
      <w:r>
        <w:rPr>
          <w:sz w:val="22"/>
        </w:rPr>
      </w:r>
    </w:p>
    <w:p>
      <w:pPr>
        <w:pStyle w:val="Normal"/>
        <w:spacing w:lineRule="auto" w:line="360"/>
        <w:jc w:val="both"/>
        <w:rPr>
          <w:sz w:val="22"/>
        </w:rPr>
      </w:pPr>
      <w:r>
        <w:rPr>
          <w:sz w:val="22"/>
        </w:rPr>
        <w:tab/>
        <w:t>De lo que los juristas denominamos justicia contributiva y distributiva encontramos más ejemplos en el Evangelio; los judíos le presentaros a Jesús para tentarlo una amoneda preguntándole si era lícito pagar tributos al César; si contestaba afirmativamente se declaraba enemigo del pueblo y amigo del invasor; si la respuesta era negativa incitaba a desobedecer la leyes. Ya se sabe que para dar respuesta hizo otra pregunta: ¿de quién es ese busto que aparece en la moneda?. Al decirle que del César respondió. “Dad al César lo que es del César y a Dios lo que es de Dios”. Ya se ve que por aquella época existía una especie de Agencia Tributaria, que operaba en dos campos distintos: los estatales y los del Templo, como ocurre ahora con el Estado y las Comunidades Autónomas. Narra el Evangelio de San mateo que los fariseos reprochaban a los discípulos que el Maestro no pagaba el tributo al Templo. Jesús mandó uno de los discípulos que se acercara al lago Tiberiades, que echara el anzuelo y el primer pez que picara tendría en la boca una moneda, que la tomara y la echara en el Templo, y asó se cumplió en realidad.</w:t>
      </w:r>
    </w:p>
    <w:p>
      <w:pPr>
        <w:pStyle w:val="Normal"/>
        <w:spacing w:lineRule="auto" w:line="360"/>
        <w:jc w:val="both"/>
        <w:rPr>
          <w:sz w:val="22"/>
        </w:rPr>
      </w:pPr>
      <w:r>
        <w:rPr>
          <w:sz w:val="22"/>
        </w:rPr>
      </w:r>
    </w:p>
    <w:p>
      <w:pPr>
        <w:pStyle w:val="Normal"/>
        <w:spacing w:lineRule="auto" w:line="360"/>
        <w:jc w:val="both"/>
        <w:rPr>
          <w:sz w:val="22"/>
        </w:rPr>
      </w:pPr>
      <w:r>
        <w:rPr>
          <w:sz w:val="22"/>
        </w:rPr>
        <w:tab/>
        <w:t>La parábola del hijo pródigo trae a un primer plano la ambición, la envidia y los desmesurados intereses económicos del hijo “bueno” que había quedado en compañía del padre, frente a su hermano que, habiendo percibido su parte en la herencia la dilapidó y se presentó de nuevo en la casa del padre, arrepentido e implorando su misericordia, por lo que el otro hermano temió una disminución de su participación en el caudal del padre, pero la misericordia de éste superó la situación suscitada entre los hermanos.</w:t>
      </w:r>
    </w:p>
    <w:p>
      <w:pPr>
        <w:pStyle w:val="Normal"/>
        <w:spacing w:lineRule="auto" w:line="360"/>
        <w:jc w:val="both"/>
        <w:rPr>
          <w:sz w:val="22"/>
        </w:rPr>
      </w:pPr>
      <w:r>
        <w:rPr>
          <w:sz w:val="22"/>
        </w:rPr>
      </w:r>
    </w:p>
    <w:p>
      <w:pPr>
        <w:pStyle w:val="Normal"/>
        <w:spacing w:lineRule="auto" w:line="360"/>
        <w:jc w:val="both"/>
        <w:rPr>
          <w:sz w:val="22"/>
        </w:rPr>
      </w:pPr>
      <w:r>
        <w:rPr>
          <w:sz w:val="22"/>
        </w:rPr>
        <w:tab/>
        <w:t>Para terminar con este apartado de la Justicia en la Biblia, se me ocurre advertir a los que me escuchan, acerca de los fallos en la administración de justicia, pues no siempre son imputables al defectuoso proceder de los Jueces, ya que tales deficiencias se deben en buena medida a la maliciosa actuación de los litigantes, que facilitan pruebas falsas. San Pedro mintió tres veces seguidas en la fría madrugada del primer Viernes Santo, faltando a la verdad cuando le preguntaron si era uno de los discípulos de Jesús. Es un dato a considerar a la hora de valorar el testimonio de algunos testigos.</w:t>
      </w:r>
    </w:p>
    <w:p>
      <w:pPr>
        <w:pStyle w:val="Normal"/>
        <w:spacing w:lineRule="auto" w:line="360"/>
        <w:jc w:val="both"/>
        <w:rPr>
          <w:sz w:val="22"/>
        </w:rPr>
      </w:pPr>
      <w:r>
        <w:rPr>
          <w:sz w:val="22"/>
        </w:rPr>
      </w:r>
    </w:p>
    <w:p>
      <w:pPr>
        <w:pStyle w:val="Normal"/>
        <w:spacing w:lineRule="auto" w:line="360"/>
        <w:jc w:val="both"/>
        <w:rPr>
          <w:sz w:val="22"/>
        </w:rPr>
      </w:pPr>
      <w:r>
        <w:rPr>
          <w:sz w:val="22"/>
        </w:rPr>
        <w:tab/>
        <w:t xml:space="preserve">El más grande despropósito jurídico de los que narran los Evangelios, es el referente al proceso, la condena y la pena de muerte ejecutada en Jesucristo. Todas las garantía mínimas de los justiciables se vulneraron de manera flagrante en aquella ocasión: la detención tuvo lugar por la noche y la ejecución pocas horas después, sin posibilidad de apelar la sentencia condenatoria; esa celeridad desmesurada es prueba evidente de que la condena ya estaba pronunciada antes de la detención; no se imputaron cargos mínimamente sostenibles; se privó al reo del derecho a la defensa y el proceso lo decidió un juez corrupto, tan íntimamente vinculado al poder político que a la sazón era Procurador romano en Judea. Poncio Pilato fue víctima de su propia indecisión en trance de atender, bien a su propia conciencia, proclive a la absolución, bien al  temor a caer en desgracia ante el emperador; por eso, viendo la insistencia de la multitud pidiendo la crucifixión, para evitar un movimiento sedicioso, se lavó las manos para declinar cualquier tipo de responsabilidad y entregó a Jesús a la turba para que lo crucificara, pero no sin antes someterlo a las más atroces torturas, como los azotes y la colocación de una corona de espinas, todo ello entre la burla y el escarnio de la soldadesca del Procurador.   </w:t>
      </w:r>
    </w:p>
    <w:p>
      <w:pPr>
        <w:pStyle w:val="Normal"/>
        <w:spacing w:lineRule="auto" w:line="360"/>
        <w:rPr>
          <w:b/>
          <w:b/>
          <w:sz w:val="22"/>
        </w:rPr>
      </w:pPr>
      <w:r>
        <w:rPr>
          <w:b/>
          <w:sz w:val="22"/>
        </w:rPr>
        <w:t>LA JUSTICIA EN LA OBRA DON QUIJOTE DE LA MANCHA.</w:t>
      </w:r>
    </w:p>
    <w:p>
      <w:pPr>
        <w:pStyle w:val="Normal"/>
        <w:spacing w:lineRule="auto" w:line="360"/>
        <w:jc w:val="center"/>
        <w:rPr>
          <w:b/>
          <w:b/>
          <w:sz w:val="22"/>
        </w:rPr>
      </w:pPr>
      <w:r>
        <w:rPr>
          <w:b/>
          <w:sz w:val="22"/>
        </w:rPr>
      </w:r>
    </w:p>
    <w:p>
      <w:pPr>
        <w:pStyle w:val="Normal"/>
        <w:spacing w:lineRule="auto" w:line="360"/>
        <w:jc w:val="both"/>
        <w:rPr>
          <w:sz w:val="22"/>
        </w:rPr>
      </w:pPr>
      <w:r>
        <w:rPr>
          <w:sz w:val="22"/>
        </w:rPr>
        <w:tab/>
        <w:t>Que D. Miguel de Cervantes era un verdadero sabio en mucha áreas de la ciencia no lo voy a descubrir yo ahora, pero en esta obra cumbre del Príncipe de los Ingenios se da testimonio del profundo conocimiento que Cervantes tenía del Derecho y de la Moral. De tan excelsa obra solamente me voy a fijar en los pasajes más relevantes que se refieren a la Justicia y a las relaciones humanas. El amor de Don Quijote por la Justicia queda de manifiesto a lo largo de la obra, pero es curioso observar cómo  el éxito del caballero andante no siempre acompañó a sus buenas intenciones, como ocurrió en el episodio del maltrato del labrador a su criado y, de otra parte, el propio Don Quijote se considera en una situación superior a la del resto de los mortales, en cuanto se contemplaba desde un plano que superaba la frontera del bien y del mal; en uno de los  capítulos le ordena  a Sancho que se calle porque “¿dónde has visto tú, o leído, jamás, que caballero andante haya sido puesto ante la Justicia, por más homicidios que hubiese cometido?”. El puritanismo del Caballero de la Triste Figura no conocía límites al considerarse en una posición mucho más privilegiada que los actuales políticos aforados.</w:t>
      </w:r>
    </w:p>
    <w:p>
      <w:pPr>
        <w:pStyle w:val="Normal"/>
        <w:spacing w:lineRule="auto" w:line="360"/>
        <w:jc w:val="both"/>
        <w:rPr>
          <w:sz w:val="22"/>
        </w:rPr>
      </w:pPr>
      <w:r>
        <w:rPr>
          <w:sz w:val="22"/>
        </w:rPr>
      </w:r>
    </w:p>
    <w:p>
      <w:pPr>
        <w:pStyle w:val="Normal"/>
        <w:spacing w:lineRule="auto" w:line="360"/>
        <w:jc w:val="both"/>
        <w:rPr>
          <w:sz w:val="22"/>
        </w:rPr>
      </w:pPr>
      <w:r>
        <w:rPr>
          <w:sz w:val="22"/>
        </w:rPr>
        <w:tab/>
        <w:t>En lo tocante a los derechos que hoy consideramos fundamentales, la idea de la legítima defensa se manifiesta cuando Don Quijote le dice a Sancho ser verdad que “en lo tocante a defender mi persona, las leyes divinas y humanas permiten que cada uno se defienda de quien quisiere agraviarlo.</w:t>
        <w:tab/>
        <w:t>La libertad es un bien inalienable, pues no hay oro suficiente en el mundo para pagar su venta. La libertad, Sancho, es uno de los más preciosos dones que a los hombres dieron los dioses; con ella no pueden igualarse los tesoros que encierra la tierra ni el mar encubre; por la libertad así como por la honra se puede y debe aventurar la vida y, por el contrario, el cautiverio es el mayor mal que puede venir a los hombres; me parece duro caso hacer esclavos a los que Dios y naturaleza hizo libres”. Estas palabras adquieren un especial significado cuando las pronuncia una persona que sufrió cautiverio, como Cervantes.</w:t>
      </w:r>
    </w:p>
    <w:p>
      <w:pPr>
        <w:pStyle w:val="Normal"/>
        <w:spacing w:lineRule="auto" w:line="360"/>
        <w:jc w:val="both"/>
        <w:rPr>
          <w:sz w:val="22"/>
        </w:rPr>
      </w:pPr>
      <w:r>
        <w:rPr>
          <w:sz w:val="22"/>
        </w:rPr>
        <w:tab/>
        <w:t>La igualdad natural de los hombres es un valor de primer grado. Don Quijote le dijo a Sancho “que no es un hombre más que otro, si no hace más que otro”, y le recomendó hacer gala de la humildad de su linaje con el aviso de que “no te precies de decir que vienes de labradores, porque viendo que no te avergüenzas. ninguno se pondrá a correrte, y préciate  más de ser  humilde  virtuoso  que pecador soberbio”.</w:t>
      </w:r>
    </w:p>
    <w:p>
      <w:pPr>
        <w:pStyle w:val="Normal"/>
        <w:spacing w:lineRule="auto" w:line="360"/>
        <w:jc w:val="both"/>
        <w:rPr>
          <w:sz w:val="22"/>
        </w:rPr>
      </w:pPr>
      <w:r>
        <w:rPr>
          <w:sz w:val="22"/>
        </w:rPr>
      </w:r>
    </w:p>
    <w:p>
      <w:pPr>
        <w:pStyle w:val="Normal"/>
        <w:spacing w:lineRule="auto" w:line="360"/>
        <w:jc w:val="both"/>
        <w:rPr>
          <w:sz w:val="22"/>
        </w:rPr>
      </w:pPr>
      <w:r>
        <w:rPr>
          <w:sz w:val="22"/>
        </w:rPr>
        <w:tab/>
        <w:t>De la letra de cambio hay también un testimonio; cuando Sancho reclama a su señor el estipendio que le había prometido, Don Quijote le dio una “cédula de cambio” para que al recibirla el ama le diese tres pollinos de los cinco que existían en su casa.</w:t>
      </w:r>
    </w:p>
    <w:p>
      <w:pPr>
        <w:pStyle w:val="Normal"/>
        <w:spacing w:lineRule="auto" w:line="360"/>
        <w:jc w:val="both"/>
        <w:rPr>
          <w:sz w:val="22"/>
        </w:rPr>
      </w:pPr>
      <w:r>
        <w:rPr>
          <w:sz w:val="22"/>
        </w:rPr>
      </w:r>
    </w:p>
    <w:p>
      <w:pPr>
        <w:pStyle w:val="Normal"/>
        <w:spacing w:lineRule="auto" w:line="360"/>
        <w:jc w:val="both"/>
        <w:rPr>
          <w:sz w:val="22"/>
        </w:rPr>
      </w:pPr>
      <w:r>
        <w:rPr>
          <w:sz w:val="22"/>
        </w:rPr>
        <w:tab/>
        <w:t xml:space="preserve">También dedica atención al Derecho de Familia. Se cuida en traer a un primer plano la indisolubilidad del matrimonio, poniendo en boca de Don Quijote las siguientes palabras: “la compañía de la propia mujer no es mercaduría que una vez comprada se vuelve o se trueca o cambia, porque es accidente inseparable que dura lo que dura la vida; es un lazo que, si una vez le echáis al cuello, se vuelve en el nudo gordiano, que si no lo corta la guadaña de la muerte no hay desatarle”. Excusado es decir que en el ánimo de Cervantes estaba la idea de que el matrimonio, por la propia naturaleza  de las cosas, habría de celebrarse entre un hombre y una mujer, lo que hoy no es una regla de carácter absoluto. En esta cuestión convergen las opiniones del Genio de las Letras con el Levítico cuando prohibía “ayuntarse con hombre como mujer; es una abominación”. </w:t>
      </w:r>
    </w:p>
    <w:p>
      <w:pPr>
        <w:pStyle w:val="Normal"/>
        <w:spacing w:lineRule="auto" w:line="360"/>
        <w:jc w:val="both"/>
        <w:rPr>
          <w:sz w:val="22"/>
        </w:rPr>
      </w:pPr>
      <w:r>
        <w:rPr>
          <w:sz w:val="22"/>
        </w:rPr>
      </w:r>
    </w:p>
    <w:p>
      <w:pPr>
        <w:pStyle w:val="Normal"/>
        <w:spacing w:lineRule="auto" w:line="360"/>
        <w:jc w:val="both"/>
        <w:rPr>
          <w:sz w:val="22"/>
        </w:rPr>
      </w:pPr>
      <w:r>
        <w:rPr>
          <w:sz w:val="22"/>
        </w:rPr>
        <w:tab/>
        <w:t>Los consejos que da Don Quijote a Sancho antes de tomar posesión del cargo de gobernador de la Ínsula Barataria son un decálogo que los Jueces actuales debieran tener muy presentes, porque en absoluto han perdido actualidad. En tal sentido, dirigiéndose al gobernador, le recomendó que no hiciera muchas pragmáticas, procurando que fueran buenas y, sobre todo, que se cumplieran, porque las leyes que no se cumplen son absolutamente inútiles.  De manera resumida podría condensarse la visión de la Justicia y de los Jueces de Cervantes en los siguientes puntos:</w:t>
      </w:r>
    </w:p>
    <w:p>
      <w:pPr>
        <w:pStyle w:val="Normal"/>
        <w:spacing w:lineRule="auto" w:line="360"/>
        <w:jc w:val="both"/>
        <w:rPr>
          <w:sz w:val="22"/>
        </w:rPr>
      </w:pPr>
      <w:r>
        <w:rPr>
          <w:sz w:val="22"/>
        </w:rPr>
      </w:r>
    </w:p>
    <w:p>
      <w:pPr>
        <w:pStyle w:val="Normal"/>
        <w:spacing w:lineRule="auto" w:line="360"/>
        <w:jc w:val="both"/>
        <w:rPr>
          <w:sz w:val="22"/>
        </w:rPr>
      </w:pPr>
      <w:r>
        <w:rPr>
          <w:sz w:val="22"/>
        </w:rPr>
        <w:t>Primero.- El Juez debe ser responsable, imparcial, libre e independiente para juzgar, diligente, misericordioso y equitativo. Le mandó ser padre de las virtudes y padrastro de los vicios; “no seas siempre riguroso, ni siempre blando, y  escoge el medio entre estos dos extremos, que en esto está el punto de la discreción.</w:t>
      </w:r>
    </w:p>
    <w:p>
      <w:pPr>
        <w:pStyle w:val="Normal"/>
        <w:spacing w:lineRule="auto" w:line="360"/>
        <w:jc w:val="both"/>
        <w:rPr>
          <w:sz w:val="22"/>
        </w:rPr>
      </w:pPr>
      <w:r>
        <w:rPr>
          <w:sz w:val="22"/>
        </w:rPr>
      </w:r>
    </w:p>
    <w:p>
      <w:pPr>
        <w:pStyle w:val="Normal"/>
        <w:spacing w:lineRule="auto" w:line="360"/>
        <w:jc w:val="both"/>
        <w:rPr/>
      </w:pPr>
      <w:r>
        <w:rPr>
          <w:sz w:val="22"/>
        </w:rPr>
        <w:t>Segundo.- No tomar cohecho ni perder derecho, ni caer en el soborno, pero sin cobrar menos de lo que en justicia se debe. Cumplió rigurosamente Sancho con esta recomendación pues, cuando abandonó el cargo de gobernador dijo: “hasta agora no he tocado derecho ni llevado cohecho; saliendo yo desnudo, como salgo, no es menester otra señal para dar a entender que he gobernado como un ángel”.</w:t>
      </w:r>
    </w:p>
    <w:p>
      <w:pPr>
        <w:pStyle w:val="Normal"/>
        <w:spacing w:lineRule="auto" w:line="360"/>
        <w:jc w:val="both"/>
        <w:rPr>
          <w:sz w:val="22"/>
        </w:rPr>
      </w:pPr>
      <w:r>
        <w:rPr>
          <w:sz w:val="22"/>
        </w:rPr>
        <w:t>A este consejo debieran prestar atención muchos políticos de nuestros días.</w:t>
      </w:r>
    </w:p>
    <w:p>
      <w:pPr>
        <w:pStyle w:val="Normal"/>
        <w:spacing w:lineRule="auto" w:line="360"/>
        <w:jc w:val="both"/>
        <w:rPr>
          <w:sz w:val="22"/>
        </w:rPr>
      </w:pPr>
      <w:r>
        <w:rPr>
          <w:sz w:val="22"/>
        </w:rPr>
      </w:r>
    </w:p>
    <w:p>
      <w:pPr>
        <w:pStyle w:val="Normal"/>
        <w:spacing w:lineRule="auto" w:line="360"/>
        <w:jc w:val="both"/>
        <w:rPr/>
      </w:pPr>
      <w:r>
        <w:rPr>
          <w:sz w:val="22"/>
        </w:rPr>
        <w:t>Tercero.- Le hizo una advertencia de la que Sancho estaba bien necesitado; le advirtió sobre la conveniencia  de comer poco y cenar más poco, que la salud de todo el cuerpo se fragua en la oficina del estómago; también le encomendó no abusar de la bebida, considerando que el “vino demasiado ni guarda secreto, ni cumple palabra”.</w:t>
      </w:r>
    </w:p>
    <w:p>
      <w:pPr>
        <w:pStyle w:val="Normal"/>
        <w:spacing w:lineRule="auto" w:line="360"/>
        <w:jc w:val="both"/>
        <w:rPr>
          <w:sz w:val="22"/>
        </w:rPr>
      </w:pPr>
      <w:r>
        <w:rPr>
          <w:sz w:val="22"/>
        </w:rPr>
      </w:r>
    </w:p>
    <w:p>
      <w:pPr>
        <w:pStyle w:val="Normal"/>
        <w:spacing w:lineRule="auto" w:line="360"/>
        <w:jc w:val="both"/>
        <w:rPr/>
      </w:pPr>
      <w:r>
        <w:rPr>
          <w:sz w:val="22"/>
        </w:rPr>
        <w:t>Cuarto.- Procura descubrir la verdad por entre las promesas y dádivas del rico como por entre los sollozos e importunidades del pobre.</w:t>
      </w:r>
    </w:p>
    <w:p>
      <w:pPr>
        <w:pStyle w:val="Normal"/>
        <w:spacing w:lineRule="auto" w:line="360"/>
        <w:jc w:val="both"/>
        <w:rPr>
          <w:sz w:val="22"/>
        </w:rPr>
      </w:pPr>
      <w:r>
        <w:rPr>
          <w:sz w:val="22"/>
        </w:rPr>
      </w:r>
    </w:p>
    <w:p>
      <w:pPr>
        <w:pStyle w:val="Normal"/>
        <w:spacing w:lineRule="auto" w:line="360"/>
        <w:jc w:val="both"/>
        <w:rPr/>
      </w:pPr>
      <w:r>
        <w:rPr>
          <w:sz w:val="22"/>
        </w:rPr>
        <w:t>Quinto.- No cargues todo el rigor de la ley al delincuente, cuando pueda y deba tener lugar la equidad, que no es mejor la fama del Juez riguroso que la del compasivo.</w:t>
      </w:r>
    </w:p>
    <w:p>
      <w:pPr>
        <w:pStyle w:val="Normal"/>
        <w:spacing w:lineRule="auto" w:line="360"/>
        <w:jc w:val="both"/>
        <w:rPr>
          <w:sz w:val="22"/>
        </w:rPr>
      </w:pPr>
      <w:r>
        <w:rPr>
          <w:sz w:val="22"/>
        </w:rPr>
      </w:r>
    </w:p>
    <w:p>
      <w:pPr>
        <w:pStyle w:val="Normal"/>
        <w:spacing w:lineRule="auto" w:line="360"/>
        <w:jc w:val="both"/>
        <w:rPr/>
      </w:pPr>
      <w:r>
        <w:rPr>
          <w:sz w:val="22"/>
        </w:rPr>
        <w:t>Sexto.- Si acaso doblares la vara  de la Justicia, no sea con el peso de la dádiva, sino con el de la misericordia.</w:t>
      </w:r>
    </w:p>
    <w:p>
      <w:pPr>
        <w:pStyle w:val="Normal"/>
        <w:spacing w:lineRule="auto" w:line="360"/>
        <w:jc w:val="both"/>
        <w:rPr>
          <w:sz w:val="22"/>
        </w:rPr>
      </w:pPr>
      <w:r>
        <w:rPr>
          <w:sz w:val="22"/>
        </w:rPr>
      </w:r>
    </w:p>
    <w:p>
      <w:pPr>
        <w:pStyle w:val="Normal"/>
        <w:spacing w:lineRule="auto" w:line="360"/>
        <w:jc w:val="both"/>
        <w:rPr/>
      </w:pPr>
      <w:r>
        <w:rPr>
          <w:sz w:val="22"/>
        </w:rPr>
        <w:t>Séptimo.- Si alguna mujer te pidiera justicia, quita los ojos de sus lágrimas y tus oídos de sus gemidos, y considera despacio la sustancia de lo que pide, si no quieres que se anegue tu corazón en su llanto y tu bondad en sus suspiros.</w:t>
      </w:r>
    </w:p>
    <w:p>
      <w:pPr>
        <w:pStyle w:val="Normal"/>
        <w:spacing w:lineRule="auto" w:line="360"/>
        <w:jc w:val="both"/>
        <w:rPr>
          <w:sz w:val="22"/>
        </w:rPr>
      </w:pPr>
      <w:r>
        <w:rPr>
          <w:sz w:val="22"/>
        </w:rPr>
      </w:r>
    </w:p>
    <w:p>
      <w:pPr>
        <w:pStyle w:val="Normal"/>
        <w:spacing w:lineRule="auto" w:line="360"/>
        <w:jc w:val="both"/>
        <w:rPr/>
      </w:pPr>
      <w:r>
        <w:rPr>
          <w:sz w:val="22"/>
        </w:rPr>
        <w:t xml:space="preserve">Octavo.- A los que hayas de castigar con obras no trates mal con palabras, pues le basta al desdichado con la pena del suplicio, sin la añadidura de las malas razones. </w:t>
      </w:r>
    </w:p>
    <w:p>
      <w:pPr>
        <w:pStyle w:val="Normal"/>
        <w:spacing w:lineRule="auto" w:line="360"/>
        <w:jc w:val="both"/>
        <w:rPr>
          <w:sz w:val="22"/>
        </w:rPr>
      </w:pPr>
      <w:r>
        <w:rPr>
          <w:sz w:val="22"/>
        </w:rPr>
      </w:r>
    </w:p>
    <w:p>
      <w:pPr>
        <w:pStyle w:val="Normal"/>
        <w:spacing w:lineRule="auto" w:line="360"/>
        <w:jc w:val="both"/>
        <w:rPr/>
      </w:pPr>
      <w:r>
        <w:rPr>
          <w:sz w:val="22"/>
        </w:rPr>
        <w:t>Noveno.- Cuando te sucediere juzgar algún pleito de algún tu amigo, aparta las mientes de tu injuria, y ponlas en la verdad del caso.</w:t>
      </w:r>
    </w:p>
    <w:p>
      <w:pPr>
        <w:pStyle w:val="Normal"/>
        <w:spacing w:lineRule="auto" w:line="360"/>
        <w:jc w:val="both"/>
        <w:rPr>
          <w:sz w:val="22"/>
        </w:rPr>
      </w:pPr>
      <w:r>
        <w:rPr>
          <w:sz w:val="22"/>
        </w:rPr>
      </w:r>
    </w:p>
    <w:p>
      <w:pPr>
        <w:pStyle w:val="Normal"/>
        <w:spacing w:lineRule="auto" w:line="360"/>
        <w:jc w:val="both"/>
        <w:rPr/>
      </w:pPr>
      <w:r>
        <w:rPr>
          <w:sz w:val="22"/>
        </w:rPr>
        <w:t>Décimo.- No te ciegue la pasión propia en la causa ajena; que los yerros que en ella hicieres, las más veces serán sin remedio; y si le tuvieren, será a costa de tu crédito, y aun de tu hacienda.</w:t>
      </w:r>
    </w:p>
    <w:p>
      <w:pPr>
        <w:pStyle w:val="Normal"/>
        <w:spacing w:lineRule="auto" w:line="360"/>
        <w:jc w:val="both"/>
        <w:rPr>
          <w:sz w:val="22"/>
        </w:rPr>
      </w:pPr>
      <w:r>
        <w:rPr>
          <w:sz w:val="22"/>
        </w:rPr>
      </w:r>
    </w:p>
    <w:p>
      <w:pPr>
        <w:pStyle w:val="Normal"/>
        <w:spacing w:lineRule="auto" w:line="360"/>
        <w:jc w:val="both"/>
        <w:rPr>
          <w:sz w:val="22"/>
        </w:rPr>
      </w:pPr>
      <w:r>
        <w:rPr>
          <w:sz w:val="22"/>
        </w:rPr>
        <w:tab/>
        <w:t>Discípulo aventajado en la ciencia de administrar justicia fue Sancho; de sus intervenciones como Juez se ofrece varios testimonios, entre los que cabe destacar los siguientes:</w:t>
      </w:r>
    </w:p>
    <w:p>
      <w:pPr>
        <w:pStyle w:val="Normal"/>
        <w:spacing w:lineRule="auto" w:line="360"/>
        <w:jc w:val="both"/>
        <w:rPr>
          <w:sz w:val="22"/>
        </w:rPr>
      </w:pPr>
      <w:r>
        <w:rPr>
          <w:sz w:val="22"/>
        </w:rPr>
        <w:t>1º. Entraron en el Juzgado dos hombres, uno vestido de labrador  y el otro de sastre; el sastre dijo al gobernador que su oponente le había puesto un trozo de paño en la mano preguntándole si sería suficiente para confeccionar una caperuza; tanteando el paño, el sastre respondió afirmativamente, pero sospechando el labrador que el sastre le pretendía hurtar una parte del paño, le preguntó si podría sacar de él dos caperuzas, al contestar que sí siguió preguntando si sería posible la confección de hasta cinco caperuzas con el paño, a lo que se comprometió el sastre, quien le dijo a Sancho que las caperuzas las tenía confeccionadas pero su oponente no se las quería abonar, sino que pretendía obtener el precio del paño. Interesado el Gobernador en la veracidad de lo manifestado requirió al sastre para que mostrara las cinco caperuzas, y así lo hizo sacando del jubón la mano con una caperuza en cada dedo. La decisión de Sancho no se hizo esperar, manifestando que en el pleito  no había de haber largas dilaciones, dando por sentencia que el sastre perdiera las hechuras y el labrador el paño, y las caperuzas se las llevaran  los presos de la cárcel, y “no haya más”.</w:t>
      </w:r>
    </w:p>
    <w:p>
      <w:pPr>
        <w:pStyle w:val="Normal"/>
        <w:spacing w:lineRule="auto" w:line="360"/>
        <w:jc w:val="both"/>
        <w:rPr>
          <w:sz w:val="22"/>
        </w:rPr>
      </w:pPr>
      <w:r>
        <w:rPr>
          <w:sz w:val="22"/>
        </w:rPr>
        <w:t>2º. Se presentaron a él dos hombres ancianos, el uno con una caña como báculo y el otro sin báculo; el demandante afirmó haber prestado al demandado que llevaba el báculo diez escudos de oro, con la condición de que se los devolviera cuando se los reclamase; se los había pedido repetidas veces y no los entregaba, alegando que nunca se los había prestado y, que de ser así, se los había devuelto. Para zanjar la cuestión pidió Sancho al deudor que jurara sobre los hechos, y para prestar el juramento le dijo al demandante que le sostuviera el báculo; juró el deudor haberle entregado al reclamante la cantidad prestada; volvió el demandado a tomar el báculo y se alejó del Juzgado, pero Sancho mandó que lo llamaran y que le entregara el báculo; tomólo Sancho y dándoselo al otro viejo le dijo: “Andad con Dios, que ya vais pagado”., Al dudar el demandado de que el báculo tuviera un valor de diez escudos de oro, el Gobernador mandó romper la caña en cuyo corazón estaban los diez escudos de oro. La agudeza de ingenio de Sancho quedó bien patente.</w:t>
      </w:r>
    </w:p>
    <w:p>
      <w:pPr>
        <w:pStyle w:val="Normal"/>
        <w:spacing w:lineRule="auto" w:line="360"/>
        <w:jc w:val="both"/>
        <w:rPr>
          <w:sz w:val="22"/>
        </w:rPr>
      </w:pPr>
      <w:r>
        <w:rPr>
          <w:sz w:val="22"/>
        </w:rPr>
      </w:r>
    </w:p>
    <w:p>
      <w:pPr>
        <w:pStyle w:val="Normal"/>
        <w:spacing w:lineRule="auto" w:line="360"/>
        <w:jc w:val="both"/>
        <w:rPr>
          <w:sz w:val="22"/>
        </w:rPr>
      </w:pPr>
      <w:r>
        <w:rPr>
          <w:sz w:val="22"/>
        </w:rPr>
        <w:t xml:space="preserve">3º Acaso el ejemplo más significativo de la misericordia de Sancho en la administración de justicia lo encontremos en el caso del puente. En un pueblo había un río caudaloso; el dueño del río construyó un puente para que los ciudadanos pasaran por él libremente, con una sola condición. A cada extremo del puente había una horca y una casa de audiencia, en la cual de ordinario había cuatro jueces que aplicaban la ley impuesta por el dueño del puente. La condición consistía en que quienes pretendieran pasar por el puente juraran a dónde y a qué iban; si juraba verdad pasaría libremente, pero si mentían serían ahorcados en la otra orilla. El caso fue que una persona pretendía pasar por el puente y al formularle la anterior pregunta respondió que iba a la otra orilla a ser ahorcado. El dilema ya estaba planteado: si lo dejaban pasar libremente y no lo ahorcaban, incumplían la ley porque había mentido claramente; por el contrario, si lo ahorcaban la infringía igualmente porque había dicho la verdad. Los cuatro jueces del puesto estaban dudosos. Sancho respondió que esos señores jueces que enviaban al mensajero pudieran haber excusado porque “yo soy un hombre que tengo más de mostrenco que de agudo; pero, con todo y eso, pidió que le repitieran el caso. Sentenció el Gobernador en el sentido de que el tal hombre juró verdad en una parte y deben dejarlo pasar, pero en la que dijo mentira le ahorquen, y de esta manera se cumplirá a la letra la ley. Puesto que no era posible dividir al hombre en dos partes, en mentirosa y verdadera, tiene la misma razón para vivir y pasar el puente que para morir; puesto que estaban en el mismo fiel las razones de condenarle o absolverle, mandó Sancho que le dejaran pasar libremente, pues siempre es alabado más el hacer el bien que el mal, recordando la recomendación que le había dado en su día Don Quijote.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rPr>
          <w:b/>
          <w:b/>
          <w:sz w:val="22"/>
        </w:rPr>
      </w:pPr>
      <w:r>
        <w:rPr>
          <w:b/>
          <w:sz w:val="22"/>
        </w:rPr>
        <w:t>ALGUNAS CONSIDERACIONES SOBRE EL ESTADO ACTUAL DE LA JUSTICIA</w:t>
      </w:r>
    </w:p>
    <w:p>
      <w:pPr>
        <w:pStyle w:val="Normal"/>
        <w:spacing w:lineRule="auto" w:line="360"/>
        <w:jc w:val="center"/>
        <w:rPr>
          <w:b/>
          <w:b/>
          <w:sz w:val="22"/>
        </w:rPr>
      </w:pPr>
      <w:r>
        <w:rPr>
          <w:b/>
          <w:sz w:val="22"/>
        </w:rPr>
      </w:r>
    </w:p>
    <w:p>
      <w:pPr>
        <w:pStyle w:val="Normal"/>
        <w:spacing w:lineRule="auto" w:line="360"/>
        <w:jc w:val="both"/>
        <w:rPr>
          <w:sz w:val="22"/>
        </w:rPr>
      </w:pPr>
      <w:r>
        <w:rPr>
          <w:sz w:val="22"/>
        </w:rPr>
        <w:tab/>
        <w:t>Puesto que de la Justicia estamos hablando, no podría considerarme satisfecho con lo que acabo de decir si no añadiera algunas reflexiones sobre el estado de la Justicia en nuestros días, tocando un tema que entiendo es del interés de todos. Los problemas que la acosan no son pocos ni livianos y como no tengo tiempo de tratarlos todos, voy a exponer los que me parecen de mayor calado, desde el punto de vista de la organización del Estado en nuestra sociedad democrática.</w:t>
      </w:r>
    </w:p>
    <w:p>
      <w:pPr>
        <w:pStyle w:val="Normal"/>
        <w:spacing w:lineRule="auto" w:line="360"/>
        <w:jc w:val="both"/>
        <w:rPr>
          <w:sz w:val="22"/>
        </w:rPr>
      </w:pPr>
      <w:r>
        <w:rPr>
          <w:sz w:val="22"/>
        </w:rPr>
      </w:r>
    </w:p>
    <w:p>
      <w:pPr>
        <w:pStyle w:val="Normal"/>
        <w:spacing w:lineRule="auto" w:line="360"/>
        <w:jc w:val="both"/>
        <w:rPr>
          <w:sz w:val="22"/>
        </w:rPr>
      </w:pPr>
      <w:r>
        <w:rPr>
          <w:sz w:val="22"/>
        </w:rPr>
        <w:tab/>
        <w:t>Habíamos quedado en que desde Montesquieu todos los pueblos han valorado la división de los poderes como la base y el fundamento sobre los que gravita la estabilidad misma de la sociedad. Es esta una necesidad de primera magnitud, porque ¿dónde podría hallar el ciudadano de a pié un defensor de sus derechos legítimos si se encontrara solo e indefenso ante los poderes del Estado?. Si el individuo no está en condiciones de esperar, razonablemente, que los poderes Legislativo y Ejecutivo tutelen sus derechos, por ser ordinariamente contrarios al del estamento, habrá que ofrecerle la posibilidad de acudir a otro poder, igualmente fuerte y robusto como los otros dos, para que le ampare. Esta última garantía se encuentra, o se debe encontrar en un poder Judicial independiente, en un poder que no está sometido a tan frecuentes cambios como los otros dos poderes, que pueden renovarse cada cuatro años.</w:t>
      </w:r>
    </w:p>
    <w:p>
      <w:pPr>
        <w:pStyle w:val="Normal"/>
        <w:spacing w:lineRule="auto" w:line="360"/>
        <w:jc w:val="both"/>
        <w:rPr>
          <w:sz w:val="22"/>
        </w:rPr>
      </w:pPr>
      <w:r>
        <w:rPr>
          <w:sz w:val="22"/>
        </w:rPr>
      </w:r>
    </w:p>
    <w:p>
      <w:pPr>
        <w:pStyle w:val="Normal"/>
        <w:spacing w:lineRule="auto" w:line="360"/>
        <w:jc w:val="both"/>
        <w:rPr>
          <w:sz w:val="22"/>
        </w:rPr>
      </w:pPr>
      <w:r>
        <w:rPr>
          <w:sz w:val="22"/>
        </w:rPr>
        <w:tab/>
        <w:t>Es famosa la anécdota que se cuenta de cierto molinero alemán que viéndose inquietado y perturbado en el disfrute pacífico de su molino, ante  las palabras de uno de sus acosadores manifestó: “No temo por mi molino mientras haya Jueces en Berlín”.</w:t>
      </w:r>
    </w:p>
    <w:p>
      <w:pPr>
        <w:pStyle w:val="Normal"/>
        <w:spacing w:lineRule="auto" w:line="360"/>
        <w:jc w:val="both"/>
        <w:rPr>
          <w:sz w:val="22"/>
        </w:rPr>
      </w:pPr>
      <w:r>
        <w:rPr>
          <w:sz w:val="22"/>
        </w:rPr>
      </w:r>
    </w:p>
    <w:p>
      <w:pPr>
        <w:pStyle w:val="Normal"/>
        <w:spacing w:lineRule="auto" w:line="360"/>
        <w:jc w:val="both"/>
        <w:rPr>
          <w:sz w:val="22"/>
        </w:rPr>
      </w:pPr>
      <w:r>
        <w:rPr>
          <w:sz w:val="22"/>
        </w:rPr>
        <w:tab/>
        <w:t>Los autores clásicos habían afirmado con toda energía que en la sociedad no hay un bien tan preciado como la paz; se trata de un bien que, paradójicamente, a veces sólo se alcanza mediante la lucha armada entre los Estados; este bien supremo únicamente puede quedar garantizado mediante un ordenamiento jurídico sólido y de funcionamiento satisfactorio. Esto es lo que esperan los ciudadanos  de la Justicia y de los juristas en las sociedades actuales. En pura teoría, en toda sociedad democrática que se precie de tal, la división de poderes es el fundamento mismo de su propia existencia. Pero, cabría preguntarse si esto es así en realidad; hay muchos que aducen razones fundadas para dudar de tal principio. Lo correcto y saludable sería que el Parlamento controlara al Ejecutivo, es decir, al Gobierno, y que las decisiones del Poder Legislativo se tomaran, no por el partido en el gobierno, sino por todos los componentes de las Cámaras, pero probablemente esto no será posible  dado que el juego de las mayorías no lo permite.</w:t>
      </w:r>
    </w:p>
    <w:p>
      <w:pPr>
        <w:pStyle w:val="Normal"/>
        <w:spacing w:lineRule="auto" w:line="360"/>
        <w:jc w:val="both"/>
        <w:rPr>
          <w:sz w:val="22"/>
        </w:rPr>
      </w:pPr>
      <w:r>
        <w:rPr>
          <w:sz w:val="22"/>
        </w:rPr>
      </w:r>
    </w:p>
    <w:p>
      <w:pPr>
        <w:pStyle w:val="Normal"/>
        <w:spacing w:lineRule="auto" w:line="360"/>
        <w:jc w:val="both"/>
        <w:rPr>
          <w:sz w:val="22"/>
        </w:rPr>
      </w:pPr>
      <w:r>
        <w:rPr>
          <w:sz w:val="22"/>
        </w:rPr>
        <w:tab/>
        <w:t xml:space="preserve">El estrecho maridaje entre el Legislativo y el Gobierno es a todas luces evidente, por la simple razón de que están dominados por la tendencia política del partido vencedor en las últimas elecciones; si se apurara el argumento podría llegarse a afirmar que es el Gobierno el que domina su terreno y el del Parlamento, porque si alguno de los miembros de las Cámaras rompe la disciplina del voto, lo que puede esperar es que en las siguientes elecciones ni siquiera figure en las listas de la candidatura del partido. Y llegados a este punto podría llegarse a la conclusión de que si no hay un poder independiente y fortalecido, capaz de controlar y censurar los actos de los restantes poderes, estamos rozando peligrosamente un régimen totalitario o, lo que es peor, una dictadura salida de  las urnas. </w:t>
      </w:r>
    </w:p>
    <w:p>
      <w:pPr>
        <w:pStyle w:val="Normal"/>
        <w:spacing w:lineRule="auto" w:line="360"/>
        <w:jc w:val="both"/>
        <w:rPr>
          <w:sz w:val="22"/>
        </w:rPr>
      </w:pPr>
      <w:r>
        <w:rPr>
          <w:sz w:val="22"/>
        </w:rPr>
      </w:r>
    </w:p>
    <w:p>
      <w:pPr>
        <w:pStyle w:val="Normal"/>
        <w:spacing w:lineRule="auto" w:line="360"/>
        <w:jc w:val="both"/>
        <w:rPr>
          <w:sz w:val="22"/>
        </w:rPr>
      </w:pPr>
      <w:r>
        <w:rPr>
          <w:sz w:val="22"/>
        </w:rPr>
        <w:tab/>
        <w:t>Pero la cuestión no se reduce, en la realidad, a esas buenas relaciones de vecindad entre los poderes Legislativo y Judicial, sino que el ordenamiento político de nuestro país permite intromisiones de esos poderes en el Judicial, en áreas estratégicas y vitales, pues buen número de los componentes del Tribunal Constitucional y del Consejo General del Poder Judicial son designado por el Gobierno y por el Parlamento, o a propuesta de los mismos, de manera que siempre se trasluce en las decisiones de esto órganos del mayor nivel institucional cierta tendencia hacia las posiciones que ocupan quienes los han designado. No voy a señalar casos concretos de esta tendencia porque están en el ánimo de todos.</w:t>
      </w:r>
    </w:p>
    <w:p>
      <w:pPr>
        <w:pStyle w:val="Normal"/>
        <w:spacing w:lineRule="auto" w:line="360"/>
        <w:jc w:val="both"/>
        <w:rPr>
          <w:sz w:val="22"/>
        </w:rPr>
      </w:pPr>
      <w:r>
        <w:rPr>
          <w:sz w:val="22"/>
        </w:rPr>
      </w:r>
    </w:p>
    <w:p>
      <w:pPr>
        <w:pStyle w:val="Normal"/>
        <w:spacing w:lineRule="auto" w:line="360"/>
        <w:jc w:val="both"/>
        <w:rPr>
          <w:sz w:val="22"/>
        </w:rPr>
      </w:pPr>
      <w:r>
        <w:rPr>
          <w:sz w:val="22"/>
        </w:rPr>
        <w:tab/>
        <w:t>¿Qué esperan o qué exigen los ciudadanos a los Jueces?. Pues lo que les ofrece el artículo  117 de la Constitución de 1978, es decir, que sean independientes, inamovibles, responsables y sometidos únicamente al imperio de la ley.  Para que esa garantía sea realidad, la propia Constitución reconoce a todos el derecho a la tutela judicial efectiva. Ya en el Siglo XIII se promulgó en España el Fuero Juzgo, un cuerpo de leyes  en el que se recomendaba a los Jueces que hablaran poco y bien, que no dieran juicio dudoso, que fueran llanos y abiertos para que los entiendan todos y que dijeran lo que saliera de la boca de la ley.</w:t>
      </w:r>
    </w:p>
    <w:p>
      <w:pPr>
        <w:pStyle w:val="Normal"/>
        <w:spacing w:lineRule="auto" w:line="360"/>
        <w:jc w:val="both"/>
        <w:rPr>
          <w:sz w:val="22"/>
        </w:rPr>
      </w:pPr>
      <w:r>
        <w:rPr>
          <w:sz w:val="22"/>
        </w:rPr>
      </w:r>
    </w:p>
    <w:p>
      <w:pPr>
        <w:pStyle w:val="Normal"/>
        <w:spacing w:lineRule="auto" w:line="360"/>
        <w:jc w:val="both"/>
        <w:rPr>
          <w:sz w:val="22"/>
        </w:rPr>
      </w:pPr>
      <w:r>
        <w:rPr>
          <w:sz w:val="22"/>
        </w:rPr>
        <w:tab/>
        <w:t xml:space="preserve">Hace mucho tiempo leí en una revista de prestigio que en a la entrada de la antigua Chancillería o Audiencia de Toledo figuraba la siguiente leyenda, que pidiendo disculpas por la falibilidad de mi memoria voy a transcribir: “Nobles discretos varones que gobernáis a Toledo, en aquestos escalones desechad las ambiciones, codicias, amor e miedo, por los comunes derechos dejad los particulares, pues os fizo Dios pilares de tan riquísimos techos, estad firmes e derechos”. </w:t>
      </w:r>
    </w:p>
    <w:p>
      <w:pPr>
        <w:pStyle w:val="Normal"/>
        <w:spacing w:lineRule="auto" w:line="360"/>
        <w:jc w:val="both"/>
        <w:rPr>
          <w:sz w:val="22"/>
        </w:rPr>
      </w:pPr>
      <w:r>
        <w:rPr>
          <w:sz w:val="22"/>
        </w:rPr>
      </w:r>
    </w:p>
    <w:p>
      <w:pPr>
        <w:pStyle w:val="Normal"/>
        <w:spacing w:lineRule="auto" w:line="360"/>
        <w:jc w:val="both"/>
        <w:rPr>
          <w:sz w:val="22"/>
        </w:rPr>
      </w:pPr>
      <w:r>
        <w:rPr>
          <w:sz w:val="22"/>
        </w:rPr>
        <w:tab/>
        <w:t xml:space="preserve">    La pregunta que late en el ánimo de todos se podría formular en los términos ya dichos, es decir: ¿Qué pueden esperar los ciudadanos de la Justicia y de los Jueces?. La respuesta la da el artículo 24 de la Constitución de 1978 al disponer que todas las personas tienen derecho a obtener la tutela judicial efectiva de los jueces y tribunales en el ejercicio de sus derechos e intereses legítimos, sin que, en ningún caso, pueda producirse indefensión; esta norma se complementa con la del artículo 117 de la propia Constitución, al disponer que  la Justicia emana del pueblo y se administra en nombre del Rey por Jueces y magistrados integrantes del poder judicial, independientes, inamovibles, responsables y sometidos únicamente al imperio de la ley. </w:t>
      </w:r>
    </w:p>
    <w:p>
      <w:pPr>
        <w:pStyle w:val="Normal"/>
        <w:spacing w:lineRule="auto" w:line="360"/>
        <w:jc w:val="both"/>
        <w:rPr>
          <w:sz w:val="22"/>
        </w:rPr>
      </w:pPr>
      <w:r>
        <w:rPr>
          <w:sz w:val="22"/>
        </w:rPr>
      </w:r>
    </w:p>
    <w:p>
      <w:pPr>
        <w:pStyle w:val="Normal"/>
        <w:spacing w:lineRule="auto" w:line="360"/>
        <w:jc w:val="both"/>
        <w:rPr>
          <w:sz w:val="22"/>
        </w:rPr>
      </w:pPr>
      <w:r>
        <w:rPr>
          <w:sz w:val="22"/>
        </w:rPr>
        <w:tab/>
        <w:t>Esos preceptos constitucionales  establecen y predeterminan los órganos a los que pueden acudir los ciudadanos, con suficientes garantías, sabedores de que el Poder Judicial es el custodio de bienes tan esenciales como la vida, el honor, la libertad o el patrimonio. Se echa de menos el mandato de que la justicia sea rápida. El 19 de junio de 1094, a los cuatro días de haber entrado en Valencia, dijo El Cid ante los nobles de la ciudad: “estoy dispuesto a destinar dos días a la semana para oír vuestros pleitos, y si surgiera algún litigio que no admita demora, podéis acudir a mí cualquier día, porque yo no pierdo el tiempo con mujeres, con canciones, ni bebiendo, como lo hacían vuestros señores que no tenían tiempo para recibiros. Porque yo quiero resolver personalmente todos vuestros problemas y ser para vosotros un compañero más; yo quiero ser vuestro alcalde y vuestro alguacil y cada vez que tengáis alguna diferencia uno contra otro, yo la solucionaré.</w:t>
      </w:r>
    </w:p>
    <w:p>
      <w:pPr>
        <w:pStyle w:val="Normal"/>
        <w:spacing w:lineRule="auto" w:line="360"/>
        <w:jc w:val="both"/>
        <w:rPr>
          <w:sz w:val="22"/>
        </w:rPr>
      </w:pPr>
      <w:r>
        <w:rPr>
          <w:sz w:val="22"/>
        </w:rPr>
      </w:r>
    </w:p>
    <w:p>
      <w:pPr>
        <w:pStyle w:val="Normal"/>
        <w:spacing w:lineRule="auto" w:line="360"/>
        <w:jc w:val="both"/>
        <w:rPr>
          <w:sz w:val="22"/>
        </w:rPr>
      </w:pPr>
      <w:r>
        <w:rPr>
          <w:sz w:val="22"/>
        </w:rPr>
        <w:tab/>
        <w:t>Los males que hoy aquejan a la Justicia en España se refieren a la independencia de los jueces, al retardo en la solución de los litigios y en la falta de ejecución de las sentencias; en nuestro país queda un 30 por 100 de sentencias por ejecutar. Pero el asunto principal que hoy preocupa es el de la independencia, y no sólo en España sino también en otros Estados miembros de la Unión Europea, como Italia.</w:t>
      </w:r>
    </w:p>
    <w:p>
      <w:pPr>
        <w:pStyle w:val="Normal"/>
        <w:spacing w:lineRule="auto" w:line="360"/>
        <w:jc w:val="both"/>
        <w:rPr>
          <w:sz w:val="22"/>
        </w:rPr>
      </w:pPr>
      <w:r>
        <w:rPr>
          <w:sz w:val="22"/>
        </w:rPr>
      </w:r>
    </w:p>
    <w:p>
      <w:pPr>
        <w:pStyle w:val="Normal"/>
        <w:spacing w:lineRule="auto" w:line="360"/>
        <w:jc w:val="both"/>
        <w:rPr>
          <w:sz w:val="22"/>
        </w:rPr>
      </w:pPr>
      <w:r>
        <w:rPr>
          <w:sz w:val="22"/>
        </w:rPr>
        <w:tab/>
        <w:t>De las intromisiones del Legislativo en el Judicial hay muestras suficientes: en la designación de la cúpula del Poder Judicial (Consejo General del Poder Judicial) juega un papel muy relevante el Congreso de los Diputados, y para el ingreso en la Carrera Judicial no siempre es preciso superar una dura oposición libre, pues a veces se accede a ella mediante un simple concurso de méritos. Pero la invasión no queda en eso solamente, y por experiencia se sabe que el logro de la Justicia implica a veces comportamientos heroicos de los Jueces, sobre todo cuando intentan hacer caer el peso de la ley sobre los poderosos, de lo que hay ejemplos bien recientes.</w:t>
      </w:r>
    </w:p>
    <w:p>
      <w:pPr>
        <w:pStyle w:val="Normal"/>
        <w:spacing w:lineRule="auto" w:line="360"/>
        <w:jc w:val="both"/>
        <w:rPr>
          <w:sz w:val="22"/>
        </w:rPr>
      </w:pPr>
      <w:r>
        <w:rPr>
          <w:sz w:val="22"/>
        </w:rPr>
      </w:r>
    </w:p>
    <w:p>
      <w:pPr>
        <w:pStyle w:val="Normal"/>
        <w:spacing w:lineRule="auto" w:line="360"/>
        <w:jc w:val="both"/>
        <w:rPr>
          <w:sz w:val="22"/>
        </w:rPr>
      </w:pPr>
      <w:r>
        <w:rPr>
          <w:sz w:val="22"/>
        </w:rPr>
        <w:tab/>
        <w:t>Para demostrar que el Poder Ejecutivo tiene la tentación de invadir el terreno del Poder Judicial, me voy a referir a dos episodios que ofrece la realidad más reciente.  A veces esos ataques no son abiertos, sino subliminales, como ocurre en España con el proyecto de ley que ha preparado el Gobierno para regular lo que se denomina la oficina judicial. Lo que en definitiva se pretende conseguir con esa reforma es que la organización de los Juzgados y Tribunales quede en manos de los Secretarios Judiciales, que serían los que marcarían el ritmo de trabajo de los Jueces y Magistrados. Si la cosa quedara ahí, pudiera pensarse que carece de mayor trascendencia por el simple cambio de las personas a las que se encomienda esa misión, pero la tiene, por el peligro que supone la intromisión del Ejecutivo en el Judicial, puesto que los Secretarios Judiciales son funcionarios públicos nombrados y dependientes del Gobierno, es decir, del Ministerio de Justicia. Traducida esa medida a la realidad resulta que, apartar al Juez de gran parte de las incidencias del proceso representa un importante menoscabo de las garantías y de los derechos de los ciudadanos a la tutela judicial efectiva. Un nutrido grupo (cerca de cien) de catedráticos de Universidad se ha mostrado contrario al objetivo que persigue ese proyecto de ley y, por el bien de la Justicia, esperemos que se quede en simple proyecto.</w:t>
      </w:r>
    </w:p>
    <w:p>
      <w:pPr>
        <w:pStyle w:val="Normal"/>
        <w:spacing w:lineRule="auto" w:line="360"/>
        <w:jc w:val="both"/>
        <w:rPr>
          <w:sz w:val="22"/>
        </w:rPr>
      </w:pPr>
      <w:r>
        <w:rPr>
          <w:sz w:val="22"/>
        </w:rPr>
      </w:r>
    </w:p>
    <w:p>
      <w:pPr>
        <w:pStyle w:val="Normal"/>
        <w:spacing w:lineRule="auto" w:line="360"/>
        <w:jc w:val="both"/>
        <w:rPr/>
      </w:pPr>
      <w:r>
        <w:rPr>
          <w:sz w:val="22"/>
        </w:rPr>
        <w:tab/>
        <w:t xml:space="preserve">Hay otros frentes abiertos en los que la independencia judicial puede verse comprometida; el Ministerio Fiscal depende directamente del Poder Ejecutivo, y responde al principio de organización jerárquica, marcando las pautas de su actuación el Fiscal General del Estado, que es nombrado por el Gobierno. Es absolutamente necesario trazar nítidamente la línea divisoria de las funciones a desempeñar por los Jueces y los Fiscales, procurando que las relaciones entre los miembros de una y otra Carrera no llegue a confundirse, ni sobrepasar el límite razonable de un trato cordial y de buenos modos, sin olvidar que el Fiscal acusa y el Juez decide. </w:t>
      </w:r>
    </w:p>
    <w:p>
      <w:pPr>
        <w:pStyle w:val="Normal"/>
        <w:spacing w:lineRule="auto" w:line="360"/>
        <w:jc w:val="both"/>
        <w:rPr>
          <w:sz w:val="22"/>
        </w:rPr>
      </w:pPr>
      <w:r>
        <w:rPr>
          <w:sz w:val="22"/>
        </w:rPr>
      </w:r>
    </w:p>
    <w:p>
      <w:pPr>
        <w:pStyle w:val="Normal"/>
        <w:spacing w:lineRule="auto" w:line="360"/>
        <w:jc w:val="both"/>
        <w:rPr>
          <w:sz w:val="22"/>
        </w:rPr>
      </w:pPr>
      <w:r>
        <w:rPr>
          <w:sz w:val="22"/>
        </w:rPr>
        <w:tab/>
        <w:t>Un ejemplo evidente de la invasión de poderes es lo sucedido con la infortunada Eluana Englaro en Italia que, habiendo sufrido un accidente de tráfico en el año 1992, provocándole la degeneración definitiva de una parte de la región superior del cerebro, fue internada a un centro sanitario asistido por hermanas de la Misericordia, donde recibía alimentación e hidratación a través de sonda. El padre de Eluana pide al Tribunal que deje de suministrar alimentación a su hija, a lo que se niegan los Jueces, pero la Corte de Apelo, examinando de nuevo el caso, autorizó la suspensión de la alimentación, pronunciamiento ratificado por la Corte Constitucional. Pese a todo, el Ministro de Salud prohibió la suspensión de la alimentación; según el protocolo médico establecido, se procedería a la desconexión completa de las sondas que mantenían con vida a Eluana; una vez llevada a cabo la desconexión, se le suministraría a la paciente por vía intravenosa una sustancia que evitara los espasmos de reflejo que se suelen producir. El resultado conocido fue el fallecimiento de Eluana en fecha reciente.</w:t>
      </w:r>
    </w:p>
    <w:p>
      <w:pPr>
        <w:pStyle w:val="Normal"/>
        <w:spacing w:lineRule="auto" w:line="360"/>
        <w:jc w:val="both"/>
        <w:rPr>
          <w:sz w:val="22"/>
        </w:rPr>
      </w:pPr>
      <w:r>
        <w:rPr>
          <w:sz w:val="22"/>
        </w:rPr>
      </w:r>
    </w:p>
    <w:p>
      <w:pPr>
        <w:pStyle w:val="Normal"/>
        <w:spacing w:lineRule="auto" w:line="360"/>
        <w:jc w:val="both"/>
        <w:rPr>
          <w:sz w:val="22"/>
        </w:rPr>
      </w:pPr>
      <w:r>
        <w:rPr>
          <w:sz w:val="22"/>
        </w:rPr>
        <w:tab/>
        <w:t>No es mi propósito suscitar la polémica acerca de este hecho desde el punto de vista de la ética médica profesional, de la moral o del derecho con la eutanasia; la cita de este episodio aquí tiene como finalidad poner de manifiesto un intento claro de influir en un pronunciamiento judicial. Tan pronto como el Ejecutiva tuvo conocimiento del final proyectado para la enferma, presentó un proyecto de ley para que el Senado aprobara con carácter de urgencia una ley que dejara sin efecto el pronunciamiento judicial, aunque esta medida no llegó a tiempo porque la enferma falleció, dejando dividida a la población italiana. Según noticias recientes, se ha abierto una causa penal por homicidio contra el padre de Eluana y del equipo médico que propició su muerte.  Lo que me interesa destacar es el hecho de que el Ejecutivo o el Legislativo puedan dejar sin efecto una sentencia firme de un Tribunal, lo que es contrario al principio de separación o división de poderes, ejerciendo un verdadero poder de dominación; nada habría que reprochar si la nueva ley careciera de efectos retroactivos, es decir, que se aplicara solamente a los hechos acaecidos con posterioridad a su promulgación, pero respetando las sentencias judiciales pronunciadas anteriormente.</w:t>
      </w:r>
    </w:p>
    <w:p>
      <w:pPr>
        <w:pStyle w:val="Normal"/>
        <w:spacing w:lineRule="auto" w:line="360"/>
        <w:jc w:val="both"/>
        <w:rPr>
          <w:sz w:val="22"/>
        </w:rPr>
      </w:pPr>
      <w:r>
        <w:rPr>
          <w:sz w:val="22"/>
        </w:rPr>
      </w:r>
    </w:p>
    <w:p>
      <w:pPr>
        <w:pStyle w:val="Normal"/>
        <w:spacing w:lineRule="auto" w:line="360"/>
        <w:jc w:val="both"/>
        <w:rPr>
          <w:sz w:val="22"/>
        </w:rPr>
      </w:pPr>
      <w:r>
        <w:rPr>
          <w:rFonts w:eastAsia="Arial"/>
          <w:sz w:val="22"/>
        </w:rPr>
        <w:t xml:space="preserve">          </w:t>
      </w:r>
      <w:r>
        <w:rPr>
          <w:sz w:val="22"/>
        </w:rPr>
        <w:t>Del incumplimiento de las sentencias judiciales o de su simple ignorancia hay ejemplos en España, con la denominada guerra de las banderas, en la que algunas  Comunidades Autónomas han tardado treinta años en dar cumplimiento a las decisiones judiciales que ordenaban hacer ondear en los edificios oficiales la bandera roja y gualda, y algo parecido sucede con el uso de las lenguas constitucional y cooficiales.</w:t>
      </w:r>
    </w:p>
    <w:p>
      <w:pPr>
        <w:pStyle w:val="Normal"/>
        <w:spacing w:lineRule="auto" w:line="360"/>
        <w:jc w:val="both"/>
        <w:rPr>
          <w:sz w:val="22"/>
        </w:rPr>
      </w:pPr>
      <w:r>
        <w:rPr>
          <w:sz w:val="22"/>
        </w:rPr>
      </w:r>
    </w:p>
    <w:p>
      <w:pPr>
        <w:pStyle w:val="Normal"/>
        <w:spacing w:lineRule="auto" w:line="360"/>
        <w:jc w:val="both"/>
        <w:rPr>
          <w:sz w:val="22"/>
        </w:rPr>
      </w:pPr>
      <w:r>
        <w:rPr>
          <w:sz w:val="22"/>
        </w:rPr>
        <w:tab/>
        <w:t>Otro frente de ataque a la independencia de la Justicia se abre con alguna frecuencia precisamente por ciertos Jueces, pertenecientes a ese Poder del Estado, iniciando o procediendo a la reapertura de procedimientos en momentos en los que las decisiones que se adopten puedan tener influencia sobre una determinada opción política, señaladamente  en épocas de procesos electorales. Si realmente hay el propósito firme de preservar a ultranza la independencia del Poder Judicial, habría que reformar el sistema de manera que los Jueces no solamente fueran honestos e independientes, sino que lo aparentaran también, como ocurría con la honestidad de la mujer del César; o se dedican a impartir justicia o a la política activa, pero no a ambas cosas, separada o simultáneamente. A los políticos no se les debe franquear la puerta de la Justicia, por el peligro que entraña esa maniobra.</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rFonts w:eastAsia="Arial"/>
          <w:sz w:val="22"/>
        </w:rPr>
        <w:t xml:space="preserve">                                                           </w:t>
      </w:r>
      <w:r>
        <w:rPr>
          <w:sz w:val="22"/>
        </w:rPr>
        <w:t>Madrid, abril de 2009.</w:t>
      </w:r>
    </w:p>
    <w:p>
      <w:pPr>
        <w:pStyle w:val="Normal"/>
        <w:spacing w:lineRule="auto" w:line="360"/>
        <w:jc w:val="both"/>
        <w:rPr>
          <w:sz w:val="22"/>
        </w:rPr>
      </w:pPr>
      <w:r>
        <w:rPr>
          <w:sz w:val="22"/>
        </w:rPr>
      </w:r>
    </w:p>
    <w:p>
      <w:pPr>
        <w:pStyle w:val="Normal"/>
        <w:spacing w:lineRule="auto" w:line="360"/>
        <w:jc w:val="both"/>
        <w:rPr>
          <w:sz w:val="22"/>
        </w:rPr>
      </w:pPr>
      <w:r>
        <w:rPr>
          <w:sz w:val="22"/>
        </w:rPr>
        <w:t>Manuel Iglesias Cabero. Magistrado de la Sala Cuarta del Tribunal Supremo (J).</w:t>
      </w:r>
    </w:p>
    <w:p>
      <w:pPr>
        <w:pStyle w:val="Normal"/>
        <w:spacing w:lineRule="auto" w:line="360"/>
        <w:jc w:val="both"/>
        <w:rPr>
          <w:rFonts w:eastAsia="Arial"/>
          <w:sz w:val="22"/>
        </w:rPr>
      </w:pPr>
      <w:r>
        <w:rPr>
          <w:rFonts w:eastAsia="Arial"/>
          <w:sz w:val="22"/>
        </w:rPr>
        <w:t xml:space="preserve"> </w:t>
      </w:r>
    </w:p>
    <w:p>
      <w:pPr>
        <w:pStyle w:val="Normal"/>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rPr>
  </w:style>
  <w:style w:type="paragraph" w:styleId="Textoindependiente2">
    <w:name w:val="Texto independiente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51:00Z</dcterms:created>
  <dc:creator>juan gallego</dc:creator>
  <dc:description/>
  <cp:keywords/>
  <dc:language>en-US</dc:language>
  <cp:lastModifiedBy>juan gallego</cp:lastModifiedBy>
  <dcterms:modified xsi:type="dcterms:W3CDTF">2009-11-10T07:54:00Z</dcterms:modified>
  <cp:revision>4</cp:revision>
  <dc:subject/>
  <dc:title/>
</cp:coreProperties>
</file>