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47</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EL UNIVERSO DEXTRÓGIRO</w:t>
      </w:r>
    </w:p>
    <w:p>
      <w:pPr>
        <w:pStyle w:val="Normal"/>
        <w:jc w:val="center"/>
        <w:rPr>
          <w:b/>
          <w:b/>
          <w:sz w:val="40"/>
          <w:szCs w:val="40"/>
        </w:rPr>
      </w:pPr>
      <w:r>
        <w:rPr>
          <w:b/>
          <w:sz w:val="40"/>
          <w:szCs w:val="40"/>
        </w:rPr>
        <w:t>Y LEVÓGIRO</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MANUEL ICARDO del CAMPO</w:t>
      </w:r>
    </w:p>
    <w:p>
      <w:pPr>
        <w:pStyle w:val="Normal"/>
        <w:jc w:val="center"/>
        <w:rPr/>
      </w:pPr>
      <w:r>
        <w:rPr/>
        <w:t>Doctor Ingeniero Industrial</w:t>
      </w:r>
    </w:p>
    <w:p>
      <w:pPr>
        <w:pStyle w:val="Normal"/>
        <w:rPr/>
      </w:pPr>
      <w:r>
        <w:rPr/>
      </w:r>
    </w:p>
    <w:p>
      <w:pPr>
        <w:pStyle w:val="Normal"/>
        <w:jc w:val="center"/>
        <w:rPr/>
      </w:pPr>
      <w:r>
        <w:rPr/>
      </w:r>
    </w:p>
    <w:p>
      <w:pPr>
        <w:pStyle w:val="Normal"/>
        <w:jc w:val="center"/>
        <w:rPr/>
      </w:pPr>
      <w:r>
        <w:rPr/>
        <w:t>el día 5 de Mayo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Textoindependiente2"/>
        <w:rPr/>
      </w:pPr>
      <w:r>
        <w:rPr/>
      </w:r>
    </w:p>
    <w:p>
      <w:pPr>
        <w:pStyle w:val="Textoindependiente2"/>
        <w:rPr>
          <w:sz w:val="32"/>
        </w:rPr>
      </w:pPr>
      <w:r>
        <w:rPr>
          <w:sz w:val="32"/>
        </w:rPr>
        <w:t xml:space="preserve">EL UNIVERSO DEXTRÓGIRO Y LEVÓGIRO </w:t>
      </w:r>
    </w:p>
    <w:p>
      <w:pPr>
        <w:pStyle w:val="Normal"/>
        <w:spacing w:lineRule="auto" w:line="360"/>
        <w:jc w:val="both"/>
        <w:rPr>
          <w:sz w:val="32"/>
        </w:rPr>
      </w:pPr>
      <w:r>
        <w:rPr>
          <w:sz w:val="32"/>
        </w:rPr>
      </w:r>
    </w:p>
    <w:p>
      <w:pPr>
        <w:pStyle w:val="Normal"/>
        <w:spacing w:lineRule="auto" w:line="360"/>
        <w:jc w:val="both"/>
        <w:rPr/>
      </w:pPr>
      <w:r>
        <w:rPr/>
      </w:r>
    </w:p>
    <w:p>
      <w:pPr>
        <w:pStyle w:val="Normal"/>
        <w:spacing w:lineRule="exact" w:line="360"/>
        <w:jc w:val="both"/>
        <w:rPr>
          <w:b/>
          <w:b/>
        </w:rPr>
      </w:pPr>
      <w:r>
        <w:rPr>
          <w:b/>
        </w:rPr>
        <w:t>Introducción.</w:t>
      </w:r>
    </w:p>
    <w:p>
      <w:pPr>
        <w:pStyle w:val="Normal"/>
        <w:spacing w:lineRule="exact" w:line="360"/>
        <w:ind w:firstLine="709"/>
        <w:jc w:val="both"/>
        <w:rPr>
          <w:b/>
          <w:b/>
        </w:rPr>
      </w:pPr>
      <w:r>
        <w:rPr>
          <w:b/>
        </w:rPr>
      </w:r>
    </w:p>
    <w:p>
      <w:pPr>
        <w:pStyle w:val="Normal"/>
        <w:spacing w:lineRule="exact" w:line="360"/>
        <w:ind w:firstLine="709"/>
        <w:jc w:val="both"/>
        <w:rPr/>
      </w:pPr>
      <w:r>
        <w:rPr/>
        <w:t>Voy a comenzar hablando de mi nieto (sin que cunda el pánico), que como los niños de su corta edad cuando les dices que se pongan el impermeable preguntan: ¿por qué?, porque llueve, ¿y por qué llueve?, porque las pequeñitas gotas que hay en las nubes se juntan en una gota mayor que cae al suelo, ¿y por que caen al suelo?. Naturalmente las contestaciones se van haciendo cada vez más difíciles. Muchas veces no sabríamos la contestación en esta cadena y ellos tampoco la entenderían en un momento dado.  Es lo que nos pasaría a nosotros mismos si preguntáramos de forma encadenada por qué caen esas gotas de agua al suelo, o por qué los planetas giran alrededor del sol, diríamos que ambas  cosas  se  deben  a  la  fuerza  de la  gravedad, y</w:t>
      </w:r>
    </w:p>
    <w:p>
      <w:pPr>
        <w:pStyle w:val="Normal"/>
        <w:spacing w:lineRule="exact" w:line="360"/>
        <w:jc w:val="both"/>
        <w:rPr/>
      </w:pPr>
      <w:r>
        <w:rPr/>
        <w:t>seríamos capaces de describir las leyes matemáticas de estos fenómenos que dan de forma suficientemente aproximada su movimiento. Pero si preguntáramos a continuación qué es la gravedad, empezaríamos a tener problemas.</w:t>
      </w:r>
    </w:p>
    <w:p>
      <w:pPr>
        <w:pStyle w:val="Normal"/>
        <w:spacing w:lineRule="exact" w:line="360"/>
        <w:ind w:firstLine="709"/>
        <w:jc w:val="both"/>
        <w:rPr/>
      </w:pPr>
      <w:r>
        <w:rPr/>
      </w:r>
    </w:p>
    <w:p>
      <w:pPr>
        <w:pStyle w:val="Normal"/>
        <w:spacing w:lineRule="exact" w:line="360"/>
        <w:ind w:firstLine="709"/>
        <w:jc w:val="both"/>
        <w:rPr/>
      </w:pPr>
      <w:r>
        <w:rPr/>
        <w:t xml:space="preserve">Para llegar al conocimiento, la verdad es que la ciencia y la filosofía tienen sus puntos flacos. En la filosofía por ejemplo, la metafísica trata de la naturaleza del ser pero queda limitada al razonamiento de los diversos filósofos que no han podido pasar de razonar muy bien y formalmente pero sin poder demostrar que su teoría es correcta, es a lo sumo muy razonable, y ahí se queda. La ciencia tiene también sus puntos flacos, ya se ha dicho muchas veces, que describe, incluso matemáticamente los fenómenos, y es capaz de demostrar, en la medida de la perfección de los métodos experimentales, que esos fenómenos se comportan así, pero siguen pendientes, en la cadena de preguntas que se van originando, las causas o principios últimos que los originan (que sería el objeto de la metafísica). Muchos científicos  hacen  esta  distinción del cómo  y del  qué, lo expresa muy bien el filósofo Xavier Zubiri en su discurso de aceptación del “premio Ramón y Cajal”, dice: </w:t>
      </w:r>
      <w:r>
        <w:rPr>
          <w:i/>
        </w:rPr>
        <w:t>Las ciencias investigan cómo son y cómo acontecen las cosas reales, y la filosofía investiga qué es la cosa real. Así la ciencia y la filosofía son distintas pero no independientes</w:t>
      </w:r>
      <w:r>
        <w:rPr/>
        <w:t xml:space="preserve">. Y también añade que no se puede prescindir en la filosofía de los datos científicos sin caer en una pura manipulación subjetiva. </w:t>
      </w:r>
    </w:p>
    <w:p>
      <w:pPr>
        <w:pStyle w:val="Normal"/>
        <w:spacing w:lineRule="exact" w:line="360"/>
        <w:ind w:firstLine="709"/>
        <w:jc w:val="both"/>
        <w:rPr/>
      </w:pPr>
      <w:r>
        <w:rPr/>
      </w:r>
    </w:p>
    <w:p>
      <w:pPr>
        <w:pStyle w:val="Normal"/>
        <w:spacing w:lineRule="exact" w:line="360"/>
        <w:ind w:firstLine="709"/>
        <w:jc w:val="both"/>
        <w:rPr/>
      </w:pPr>
      <w:r>
        <w:rPr/>
        <w:t xml:space="preserve">Esa </w:t>
      </w:r>
      <w:r>
        <w:rPr>
          <w:i/>
          <w:iCs/>
        </w:rPr>
        <w:t>gravedad</w:t>
      </w:r>
      <w:r>
        <w:rPr/>
        <w:t xml:space="preserve"> que hemos mencionado podremos decir que es causada por la masa de los cuerpos, pero no sabemos contestar aun hoy si es continua o cuántica con gravitones y por qué parece trasmitirse instantáneamente en contra de teorías altamente creídas de la limitación de la velocidad de otras energías como la electromagnética (así la constancia de la velocidad de la luz demostrada ampliamente, por primera vez por Michelson y Morley), ni sabemos qué origina que la energía del universo en un punto y momento dado se transforme en masa que a su vez originará instantáneamente la gravedad, etc., etc.</w:t>
      </w:r>
    </w:p>
    <w:p>
      <w:pPr>
        <w:pStyle w:val="Normal"/>
        <w:spacing w:lineRule="exact" w:line="360"/>
        <w:ind w:firstLine="709"/>
        <w:jc w:val="both"/>
        <w:rPr/>
      </w:pPr>
      <w:r>
        <w:rPr/>
      </w:r>
    </w:p>
    <w:p>
      <w:pPr>
        <w:pStyle w:val="Normal"/>
        <w:spacing w:lineRule="exact" w:line="360"/>
        <w:ind w:firstLine="709"/>
        <w:jc w:val="both"/>
        <w:rPr/>
      </w:pPr>
      <w:r>
        <w:rPr/>
        <w:t>Al  hablar hoy,  no descubriré nada nuevo del sentido de giro de las cosas, y desde luego del  por qué hay dos sentidos intrínsecamente diferenciados en el universo, es decir: lo dextrógiro y lo levógiro, el común a “mano” derecha o izquierda, el sentido de las agujas del reloj o su contrario, o la asimetría especular. Su exposición no será más que un argumento más para hacer ver que la ciencia tiene aún pendiente el por qué de muchas cosas y en particular de estos dos sentidos y de la manera que afectan a las cosas.</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En lo que sigue daré una muestra de ejemplos,  incluyendo cosas triviales que muchas veces nos han llamado la atención pero que no le hemos dado mayor importancia, absortos en otros problemas incluso más superficiales pero que requerían más nuestra atención en ese momento.</w:t>
      </w:r>
    </w:p>
    <w:p>
      <w:pPr>
        <w:pStyle w:val="Normal"/>
        <w:spacing w:lineRule="exact" w:line="360"/>
        <w:ind w:firstLine="709"/>
        <w:jc w:val="both"/>
        <w:rPr/>
      </w:pPr>
      <w:r>
        <w:rPr/>
      </w:r>
    </w:p>
    <w:p>
      <w:pPr>
        <w:pStyle w:val="Normal"/>
        <w:spacing w:lineRule="exact" w:line="360"/>
        <w:jc w:val="both"/>
        <w:rPr/>
      </w:pPr>
      <w:r>
        <w:rPr/>
        <w:t>Primera aproximación a los dos sentidos.</w:t>
      </w:r>
    </w:p>
    <w:p>
      <w:pPr>
        <w:pStyle w:val="Normal"/>
        <w:spacing w:lineRule="exact" w:line="360"/>
        <w:ind w:firstLine="709"/>
        <w:jc w:val="both"/>
        <w:rPr/>
      </w:pPr>
      <w:r>
        <w:rPr/>
      </w:r>
    </w:p>
    <w:p>
      <w:pPr>
        <w:pStyle w:val="Normal"/>
        <w:spacing w:lineRule="exact" w:line="360"/>
        <w:ind w:firstLine="709"/>
        <w:jc w:val="both"/>
        <w:rPr/>
      </w:pPr>
      <w:r>
        <w:rPr/>
        <w:t>La reflexión en un espejo. Todos tenemos la experiencia de lo que nos pasa poniéndonos delante del espejo, pero estoy seguro que no todos han sacado la misma conclusión. Lo más habitual es que digamos al ver como el guiño con el ojo derecho corresponde el guiño con el ojo izquierdo de la imagen, que se cambia el sentido horizontalmente, pero que verticalmente no, ya que nuestra cabeza y la de la imagen siguen estando arriba y los pies abajo. La conclusión, con un poco de extrañeza eso sí, es que el espejo cambia horizontalmente el sentido pero lo mantiene verticalmente. La verdad es que si razonáramos un poco no es lógico que una superficie plana sin diferencia para lo ancho y para lo alto, pueda tener dos comportamientos diferentes. Algo estamos pensando u observando mal. Inmediatamente veríamos que si nos ponemos en posición horizontal, ahora sería el arriba-abajo el que tiene el supuesto cambio de sentido, mientras que en la horizontal tendríamos la imagen y nosotros la cabeza y los pies en el mismo lado. Veamos lo que pasa.</w:t>
      </w:r>
    </w:p>
    <w:p>
      <w:pPr>
        <w:pStyle w:val="Normal"/>
        <w:spacing w:lineRule="exact" w:line="360"/>
        <w:ind w:firstLine="709"/>
        <w:jc w:val="both"/>
        <w:rPr/>
      </w:pPr>
      <w:r>
        <w:rPr/>
      </w:r>
    </w:p>
    <w:p>
      <w:pPr>
        <w:pStyle w:val="Normal"/>
        <w:spacing w:lineRule="exact" w:line="360"/>
        <w:ind w:firstLine="709"/>
        <w:jc w:val="both"/>
        <w:rPr/>
      </w:pPr>
      <w:r>
        <w:rPr/>
        <w:t>Pongamos un espejo verticalmente con el plano orientado de oeste a este, detrás estará el norte y delante, con nosotros, el sur. Si considero una recta ideal horizontal paralela al espejo, está marcando una dirección, si tomo un punto y voy hacia el este, a la derecha, tendré un sentido y si ve voy hacia el oeste, a la izquierda, tendré otro sentido opuesto. Ahora estando frente al espejo muevo mi brazo derecho hacia el este, la imagen hace lo mismo también hacia el este, y si muevo el brazo al oeste la imagen también lo moverá hacia el oeste, ¿puedo entonces decir que la imagen ha cambiado el sentido?, evidentemente no. Como tampoco lo diría si muevo el brazo hacia arriba y veo que la imagen lo hace también hacia arriba y si hacia abajo la imagen lo hará hacia abajo, tampoco hay cambio de sentido. En ninguno de las dos dimensiones del espejo hay cambio de sentido como por su indiferenciación debía ser. Pero si ahora movemos la mano hacia el espejo, hacia el norte, la imagen mueve también la mano hacia el espejo, hacia mi, hacia el sur. Aquí si hay cambio de sentido. La conclusión es que el espejo solo cambia el sentido en la dirección perpendicular al mismo.</w:t>
      </w:r>
    </w:p>
    <w:p>
      <w:pPr>
        <w:pStyle w:val="Normal"/>
        <w:spacing w:lineRule="exact" w:line="360"/>
        <w:ind w:firstLine="709"/>
        <w:jc w:val="both"/>
        <w:rPr/>
      </w:pPr>
      <w:r>
        <w:rPr/>
      </w:r>
    </w:p>
    <w:p>
      <w:pPr>
        <w:pStyle w:val="Normal"/>
        <w:spacing w:lineRule="exact" w:line="360"/>
        <w:ind w:firstLine="709"/>
        <w:jc w:val="both"/>
        <w:rPr/>
      </w:pPr>
      <w:r>
        <w:rPr/>
        <w:t>Mas evidencia. Todos tenemos un armario en el cuarto de baño que tiene un espejo fijo paralelo a la pared y dos espejos móviles que se pueden poner perpendiculares al primero. Vamos a ponernos frente al espejo grande, paralelo a la pared, y si repetimos el guiño del ojo derecho, obviamente igual que antes la imagen nos devolverá el guiño del ojo izquierdo. Pongamos ahora el espejo de la izquierda perpendicular al fijo, y pongamos la cara de forma que se vea entera pero la mitad en uno y la mitad en el otro espejo, la cara en realidad estará dividida por la línea divisoria de los espejos, pero la veremos perfectamente completa salvo esa línea central. Ahora guiño el ojo derecho, y ¡oh, maravilla de las maravillas! El ojo que se guiña es precisamente el derecho de la imagen, el que está en el espejo móvil, no ya el izquierdo como antes. ¿Qué ha pasado?, que cada espejo ha invertido el sentido en su eje perpendicular, y dos cambios de sentido restituyen el sentido original. Lo mismo ocurre con un espejo cilíndrico convexo, efecto que ya lo mencionó Platón en su “Timeo”, o Lucrecio en su “De rerum natura”.</w:t>
      </w:r>
    </w:p>
    <w:p>
      <w:pPr>
        <w:pStyle w:val="Normal"/>
        <w:spacing w:lineRule="exact" w:line="360"/>
        <w:ind w:firstLine="709"/>
        <w:jc w:val="both"/>
        <w:rPr/>
      </w:pPr>
      <w:r>
        <w:rPr/>
      </w:r>
    </w:p>
    <w:p>
      <w:pPr>
        <w:pStyle w:val="Normal"/>
        <w:spacing w:lineRule="exact" w:line="360"/>
        <w:ind w:firstLine="709"/>
        <w:jc w:val="both"/>
        <w:rPr/>
      </w:pPr>
      <w:r>
        <w:rPr/>
        <w:t>El efecto del espejo ocurre con el plano de simetría de un objeto,   es  decir,   que   hace  de  espejo   para  las  dos mitades, y que unas veces pueden ser coincidentes y otras no. Un cono, por ejemplo, es coincidente con su imagen del espejo, o bien las dos mitades que produce una plano que pasa por su eje. Por el contrario no son coincidentes la mano derecha y la izquierda, o cualquiera de ellas con su imagen en el espejo, son enantiomorfas. Si considero dos triángulos rectángulos no regulares, pintados por una cara de rojo y por la otra de azul, y los pongo sobre una mesa con las caras roja y azul respectivamente, para hacerlos coincidir tendría que salirme del plano y girar uno de ellos 180º. De la misma forma, decía Kant, podríamos coincidir las dos manos, izquierda y derecha volviéndolas en una cuarta dimensión.</w:t>
      </w:r>
    </w:p>
    <w:p>
      <w:pPr>
        <w:pStyle w:val="Normal"/>
        <w:spacing w:lineRule="exact" w:line="360"/>
        <w:ind w:firstLine="709"/>
        <w:jc w:val="both"/>
        <w:rPr/>
      </w:pPr>
      <w:r>
        <w:rPr/>
      </w:r>
    </w:p>
    <w:p>
      <w:pPr>
        <w:pStyle w:val="Normal"/>
        <w:spacing w:lineRule="exact" w:line="360"/>
        <w:jc w:val="both"/>
        <w:rPr/>
      </w:pPr>
      <w:r>
        <w:rPr/>
        <w:t>Entrando en más profundidad.</w:t>
      </w:r>
    </w:p>
    <w:p>
      <w:pPr>
        <w:pStyle w:val="Normal"/>
        <w:spacing w:lineRule="exact" w:line="360"/>
        <w:ind w:firstLine="709"/>
        <w:jc w:val="both"/>
        <w:rPr/>
      </w:pPr>
      <w:r>
        <w:rPr/>
      </w:r>
    </w:p>
    <w:p>
      <w:pPr>
        <w:pStyle w:val="Normal"/>
        <w:spacing w:lineRule="exact" w:line="360"/>
        <w:ind w:firstLine="709"/>
        <w:jc w:val="both"/>
        <w:rPr/>
      </w:pPr>
      <w:r>
        <w:rPr/>
        <w:t>Vamos a pasar ahora a otras consecuencias más profundas del cambio de sentido en la naturaleza.</w:t>
      </w:r>
    </w:p>
    <w:p>
      <w:pPr>
        <w:pStyle w:val="Normal"/>
        <w:spacing w:lineRule="exact" w:line="360"/>
        <w:ind w:firstLine="709"/>
        <w:jc w:val="both"/>
        <w:rPr/>
      </w:pPr>
      <w:r>
        <w:rPr/>
      </w:r>
    </w:p>
    <w:p>
      <w:pPr>
        <w:pStyle w:val="Normal"/>
        <w:spacing w:lineRule="exact" w:line="360"/>
        <w:ind w:firstLine="709"/>
        <w:jc w:val="both"/>
        <w:rPr/>
      </w:pPr>
      <w:r>
        <w:rPr/>
        <w:t xml:space="preserve">Comencemos por las partículas subatómicas.  En la idea del átomo de Bohr, que es muy gráfica aunque deje bastante que desear hoy, el electrón gira alrededor del núcleo atómico y genera, al ser una carga eléctrica, un campo magnético perpendicular a la órbita, desde cuyo norte veríamos al electrón girando “a derechas”, sentido dextrógiro, y su medición es el </w:t>
      </w:r>
      <w:r>
        <w:rPr>
          <w:i/>
          <w:iCs/>
        </w:rPr>
        <w:t>momento magnético del electrón</w:t>
      </w:r>
      <w:r>
        <w:rPr/>
        <w:t xml:space="preserve">. A su vez el electrón gira sobre sí mismo (como si dijéramos la tierra en el sistema solar) y crea otro campo magnético con eje coincidente con el del giro, desde cuyo norte veríamos al electrón girar “a derechas “, y está medido por lo que se llama </w:t>
      </w:r>
      <w:r>
        <w:rPr>
          <w:i/>
          <w:iCs/>
        </w:rPr>
        <w:t>momento magnético de “espín”</w:t>
      </w:r>
      <w:r>
        <w:rPr/>
        <w:t xml:space="preserve"> o solo </w:t>
      </w:r>
      <w:r>
        <w:rPr>
          <w:i/>
          <w:iCs/>
        </w:rPr>
        <w:t>espín</w:t>
      </w:r>
      <w:r>
        <w:rPr/>
        <w:t xml:space="preserve"> del electrón. Campos magnéticos que se combinan entre sí y a su vez con los campos magnéticos de los protones y neutrones, y con el propio de rotación del núcleo.</w:t>
      </w:r>
    </w:p>
    <w:p>
      <w:pPr>
        <w:pStyle w:val="Normal"/>
        <w:spacing w:lineRule="exact" w:line="360"/>
        <w:ind w:firstLine="709"/>
        <w:jc w:val="both"/>
        <w:rPr/>
      </w:pPr>
      <w:r>
        <w:rPr/>
      </w:r>
    </w:p>
    <w:p>
      <w:pPr>
        <w:pStyle w:val="Normal"/>
        <w:spacing w:lineRule="exact" w:line="360"/>
        <w:ind w:firstLine="709"/>
        <w:jc w:val="both"/>
        <w:rPr/>
      </w:pPr>
      <w:r>
        <w:rPr/>
        <w:t>En una simplificación podríamos imaginar el átomo como una esfera con un campo magnético resultante de todos ellos (algo así como la tierra). Naturalmente en este campo magnético compuesto, si dos campos tienen sus ejes norte coincidentes, se refuerzan y si lo tienen al contrario  se  anulan.  Por ejemplo,  el helio  con  sus dos electrones girando en distinto sentido se anulan y no tiene campo magnético, es un átomo magnéticamente neutro, así como los de todos los gases nobles neón, argón, etc. Resulta incomprensible por aún hoy de por qué una partícula neutra, el neutrón, engendra una campo magnético o espín.</w:t>
      </w:r>
    </w:p>
    <w:p>
      <w:pPr>
        <w:pStyle w:val="Normal"/>
        <w:spacing w:lineRule="exact" w:line="360"/>
        <w:ind w:firstLine="709"/>
        <w:jc w:val="both"/>
        <w:rPr/>
      </w:pPr>
      <w:r>
        <w:rPr/>
      </w:r>
    </w:p>
    <w:p>
      <w:pPr>
        <w:pStyle w:val="Normal"/>
        <w:spacing w:lineRule="exact" w:line="360"/>
        <w:ind w:firstLine="709"/>
        <w:jc w:val="both"/>
        <w:rPr/>
      </w:pPr>
      <w:r>
        <w:rPr/>
        <w:t xml:space="preserve">Se descubrió el positrón, que es exactamente igual que el electrón pero que su momento magnético es “a izquierdas”, contrario al electrón.  Su carga es positiva (y de paso, aún no sabemos qué es la carga eléctrica + o -, o qué naturaleza tiene). </w:t>
      </w:r>
    </w:p>
    <w:p>
      <w:pPr>
        <w:pStyle w:val="Normal"/>
        <w:spacing w:lineRule="exact" w:line="360"/>
        <w:ind w:firstLine="709"/>
        <w:jc w:val="both"/>
        <w:rPr/>
      </w:pPr>
      <w:r>
        <w:rPr/>
      </w:r>
    </w:p>
    <w:p>
      <w:pPr>
        <w:pStyle w:val="Normal"/>
        <w:spacing w:lineRule="exact" w:line="360"/>
        <w:ind w:firstLine="709"/>
        <w:jc w:val="both"/>
        <w:rPr/>
      </w:pPr>
      <w:r>
        <w:rPr/>
        <w:t xml:space="preserve">La cosa, ya de por sí plantea estos interrogantes, pero si ahora pasamos a las demás partículas resulta que cada una de las numerosas partículas tienen su anti-partícula que tienen su sentido de giro, </w:t>
      </w:r>
      <w:r>
        <w:rPr>
          <w:i/>
          <w:iCs/>
        </w:rPr>
        <w:t>espín</w:t>
      </w:r>
      <w:r>
        <w:rPr/>
        <w:t xml:space="preserve">, o momento magnético contrario al de la partícula respectiva. Gell-Mann y Zweig recibieron el premio Nobel por encontrar que protones y neutrones  están formados por quarks. Encontraron seis tipos que le dieron el nombre de “sabores”,  y como cada uno  tiene  tres  variedades  que llamaron “colores”, hay nada más y nada menos que 18 quarks, pero también sus correspondientes 18 anti-quarks. En este complicadísimo mundo subatómico, existen por ejemplo variantes del electrón: el </w:t>
      </w:r>
      <w:r>
        <w:rPr>
          <w:i/>
          <w:iCs/>
        </w:rPr>
        <w:t>muón</w:t>
      </w:r>
      <w:r>
        <w:rPr/>
        <w:t xml:space="preserve"> y el </w:t>
      </w:r>
      <w:r>
        <w:rPr>
          <w:i/>
          <w:iCs/>
        </w:rPr>
        <w:t>tauón</w:t>
      </w:r>
      <w:r>
        <w:rPr/>
        <w:t>, que no se distinguen en nada del electrón en sus interacciones excepto que el muón tiene 200 veces y el tauón 3.500 veces la masa del electrón, y por supuesto sus anti-muón y anti-tauón. Y lo menciono porque cada una de estas partículas y su antipartícula solo se diferencian en su sentido de giro.</w:t>
      </w:r>
    </w:p>
    <w:p>
      <w:pPr>
        <w:pStyle w:val="Normal"/>
        <w:spacing w:lineRule="exact" w:line="360"/>
        <w:ind w:firstLine="709"/>
        <w:jc w:val="both"/>
        <w:rPr/>
      </w:pPr>
      <w:r>
        <w:rPr/>
      </w:r>
    </w:p>
    <w:p>
      <w:pPr>
        <w:pStyle w:val="Normal"/>
        <w:spacing w:lineRule="exact" w:line="360"/>
        <w:ind w:firstLine="709"/>
        <w:jc w:val="both"/>
        <w:rPr/>
      </w:pPr>
      <w:r>
        <w:rPr/>
        <w:t xml:space="preserve">No puedo dejar de mencionar el </w:t>
      </w:r>
      <w:r>
        <w:rPr>
          <w:i/>
          <w:iCs/>
        </w:rPr>
        <w:t>mesón K</w:t>
      </w:r>
      <w:r>
        <w:rPr/>
        <w:t xml:space="preserve"> y el </w:t>
      </w:r>
      <w:r>
        <w:rPr>
          <w:i/>
          <w:iCs/>
        </w:rPr>
        <w:t>anti-mesón K</w:t>
      </w:r>
      <w:r>
        <w:rPr/>
        <w:t xml:space="preserve">, que sin carga ni momento magnético son sin embargo considerados diferentes porque se producen en reacciones atómicas diferentes (se les asigna un número cuántico diferente que se llama “extrañeza”). Tampoco se puede dejar de mencionar el fotón, bastante conocido, y el </w:t>
      </w:r>
      <w:r>
        <w:rPr>
          <w:i/>
          <w:iCs/>
        </w:rPr>
        <w:t>mesón pi</w:t>
      </w:r>
      <w:r>
        <w:rPr/>
        <w:t xml:space="preserve"> que son la partícula y la anti-partícula. </w:t>
      </w:r>
    </w:p>
    <w:p>
      <w:pPr>
        <w:pStyle w:val="Normal"/>
        <w:spacing w:lineRule="exact" w:line="360"/>
        <w:ind w:firstLine="709"/>
        <w:jc w:val="both"/>
        <w:rPr/>
      </w:pPr>
      <w:r>
        <w:rPr/>
        <w:t>.</w:t>
      </w:r>
    </w:p>
    <w:p>
      <w:pPr>
        <w:pStyle w:val="Normal"/>
        <w:spacing w:lineRule="exact" w:line="360"/>
        <w:ind w:firstLine="709"/>
        <w:jc w:val="both"/>
        <w:rPr/>
      </w:pPr>
      <w:r>
        <w:rPr/>
        <w:t xml:space="preserve">Y por último voy ha hablar del </w:t>
      </w:r>
      <w:r>
        <w:rPr>
          <w:i/>
          <w:iCs/>
        </w:rPr>
        <w:t>neutrino</w:t>
      </w:r>
      <w:r>
        <w:rPr/>
        <w:t xml:space="preserve">. Cuando un neutrón se escinde en un protón y en un electrón, la masa   de  estos  dos   es  inferior   a  la  del  neutrón,   la diferencia aparece en energía según la fórmula de Einstein (E=mc2, es la energía de la bomba atómica), pero aún falta algo más, eso que falta es el neutrino, sin masa en reposo, sin carga ni campo magnético, pero tiene </w:t>
      </w:r>
      <w:r>
        <w:rPr>
          <w:i/>
          <w:iCs/>
        </w:rPr>
        <w:t>espín</w:t>
      </w:r>
      <w:r>
        <w:rPr/>
        <w:t>. En la desintegración beta cuando los electrones son despedidos de los núcleos van acompañados de anti-neutrinos con espín dextrógiro. Como se puede imaginar, en la desintegración beta de un anti-neutrón se emiten anti-electrones, o sea, positrones acompañados de neutrinos que son levógiros.</w:t>
      </w:r>
    </w:p>
    <w:p>
      <w:pPr>
        <w:pStyle w:val="Normal"/>
        <w:spacing w:lineRule="exact" w:line="360"/>
        <w:ind w:firstLine="709"/>
        <w:jc w:val="both"/>
        <w:rPr/>
      </w:pPr>
      <w:r>
        <w:rPr/>
      </w:r>
    </w:p>
    <w:p>
      <w:pPr>
        <w:pStyle w:val="Normal"/>
        <w:spacing w:lineRule="exact" w:line="360"/>
        <w:ind w:firstLine="709"/>
        <w:jc w:val="both"/>
        <w:rPr/>
      </w:pPr>
      <w:r>
        <w:rPr/>
        <w:t>En resumen podría decirse que la famosa materia y anti-materia solo tienen de diferencia fundamental el sentido de giro de sus momentos magnéticos, girar “a izquierdas” o “a derechas”. Si las fuerzas del universo actúan  no hay por ahora criterios que nos permita pensar que el universo tiene preferencia por un sentido o por otro, o dicho de otra forma el universo debería ser ambidextro. Pero veremos la sorpresa a continuación.</w:t>
      </w:r>
    </w:p>
    <w:p>
      <w:pPr>
        <w:pStyle w:val="Normal"/>
        <w:spacing w:lineRule="exact" w:line="360"/>
        <w:ind w:firstLine="709"/>
        <w:jc w:val="both"/>
        <w:rPr/>
      </w:pPr>
      <w:r>
        <w:rPr/>
      </w:r>
    </w:p>
    <w:p>
      <w:pPr>
        <w:pStyle w:val="Normal"/>
        <w:spacing w:lineRule="exact" w:line="360"/>
        <w:ind w:firstLine="709"/>
        <w:jc w:val="both"/>
        <w:rPr/>
      </w:pPr>
      <w:r>
        <w:rPr/>
        <w:t>Y para no cansar más sobre partículas, cuando una partícula y una  anti-partícula  se  encuentran  se  anulan sus cantidades contrarias y se transforman en solo energía, es decir, fotones.</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pPr>
      <w:r>
        <w:rPr/>
        <w:t>Pero sigamos profundizando en el cosmos.</w:t>
      </w:r>
    </w:p>
    <w:p>
      <w:pPr>
        <w:pStyle w:val="Normal"/>
        <w:spacing w:lineRule="exact" w:line="360"/>
        <w:ind w:firstLine="709"/>
        <w:jc w:val="both"/>
        <w:rPr/>
      </w:pPr>
      <w:r>
        <w:rPr/>
      </w:r>
    </w:p>
    <w:p>
      <w:pPr>
        <w:pStyle w:val="Normal"/>
        <w:spacing w:lineRule="exact" w:line="360"/>
        <w:ind w:firstLine="709"/>
        <w:jc w:val="both"/>
        <w:rPr/>
      </w:pPr>
      <w:r>
        <w:rPr/>
        <w:t>Sabéis todos que existen cuatro fuerzas clasificadas en el universo que por orden de menor a mayor son: la fuerza gravitatoria, la interacción débil (que mantiene unido el átomo), la fuerza electromagnética y la interacción fuerte (que mantiene unido el núcleo del átomo).</w:t>
      </w:r>
    </w:p>
    <w:p>
      <w:pPr>
        <w:pStyle w:val="Normal"/>
        <w:spacing w:lineRule="exact" w:line="360"/>
        <w:ind w:firstLine="709"/>
        <w:jc w:val="both"/>
        <w:rPr/>
      </w:pPr>
      <w:r>
        <w:rPr/>
      </w:r>
    </w:p>
    <w:p>
      <w:pPr>
        <w:pStyle w:val="Normal"/>
        <w:spacing w:lineRule="exact" w:line="360"/>
        <w:ind w:firstLine="709"/>
        <w:jc w:val="both"/>
        <w:rPr/>
      </w:pPr>
      <w:r>
        <w:rPr/>
        <w:t xml:space="preserve">Hasta hace poco tiempo se había confiado en la </w:t>
      </w:r>
      <w:r>
        <w:rPr>
          <w:i/>
          <w:iCs/>
        </w:rPr>
        <w:t>ley de la paridad</w:t>
      </w:r>
      <w:r>
        <w:rPr/>
        <w:t>, que se podría decir es la falta de preferencia del universo en sus leyes por lo dextrógiro y lo levógiro o que aquello que éste pudiera hacer “a derechas” también lo podría hacer “a izquierdas”, y que se manifiesta en un sistema aislado de forma que si una partícula se divide, ambas partes tienen que ser pares o impares, para que la suma sea siempre par. Entendiéndolo del siguiente modo:  el  2  y el  4  se dice  que tienen la misma paridad que es la de ser “par”, pero también el 5 y el 9 se dice que tienen la misma paridad que ahora es la de ser “impar”.</w:t>
      </w:r>
    </w:p>
    <w:p>
      <w:pPr>
        <w:pStyle w:val="Normal"/>
        <w:spacing w:lineRule="exact" w:line="360"/>
        <w:ind w:firstLine="709"/>
        <w:jc w:val="both"/>
        <w:rPr/>
      </w:pPr>
      <w:r>
        <w:rPr/>
      </w:r>
    </w:p>
    <w:p>
      <w:pPr>
        <w:pStyle w:val="Normal"/>
        <w:spacing w:lineRule="exact" w:line="360"/>
        <w:ind w:firstLine="709"/>
        <w:jc w:val="both"/>
        <w:rPr/>
      </w:pPr>
      <w:r>
        <w:rPr/>
        <w:t xml:space="preserve">Las cosas estaban así hasta que se descubrieron dos mesónes K: el </w:t>
      </w:r>
      <w:r>
        <w:rPr>
          <w:i/>
          <w:iCs/>
        </w:rPr>
        <w:t>theta</w:t>
      </w:r>
      <w:r>
        <w:rPr/>
        <w:t xml:space="preserve"> y el </w:t>
      </w:r>
      <w:r>
        <w:rPr>
          <w:i/>
          <w:iCs/>
        </w:rPr>
        <w:t>tau,</w:t>
      </w:r>
      <w:r>
        <w:rPr/>
        <w:t xml:space="preserve"> con la misma masa, la misma carga y el mismo tiempo de vida. El primero se degrada en </w:t>
      </w:r>
      <w:r>
        <w:rPr>
          <w:i/>
          <w:iCs/>
        </w:rPr>
        <w:t>dos mesones pi</w:t>
      </w:r>
      <w:r>
        <w:rPr/>
        <w:t xml:space="preserve">, por lo tanto se mantiene la paridad, pero el segundo se degrada en </w:t>
      </w:r>
      <w:r>
        <w:rPr>
          <w:i/>
          <w:iCs/>
        </w:rPr>
        <w:t>tres mesones pi</w:t>
      </w:r>
      <w:r>
        <w:rPr/>
        <w:t xml:space="preserve"> y por tanto se vulnera la ley de paridad. Esto planteó de frente un problema a los físicos pues si bien en la gravedad, electromagnetismo e interacción fuerte había experimentos concluyentes de que se mantenía la paridad, no los había en la interacción débil.</w:t>
      </w:r>
    </w:p>
    <w:p>
      <w:pPr>
        <w:pStyle w:val="Normal"/>
        <w:spacing w:lineRule="exact" w:line="360"/>
        <w:ind w:firstLine="709"/>
        <w:jc w:val="both"/>
        <w:rPr/>
      </w:pPr>
      <w:r>
        <w:rPr/>
      </w:r>
    </w:p>
    <w:p>
      <w:pPr>
        <w:pStyle w:val="Normal"/>
        <w:spacing w:lineRule="exact" w:line="360"/>
        <w:ind w:firstLine="709"/>
        <w:jc w:val="both"/>
        <w:rPr/>
      </w:pPr>
      <w:r>
        <w:rPr/>
        <w:t>Por fin la doctora Wu realizó un experimento (después comprobado de otras formas) consistente en comprobar la desintegración beta del Co60, isótopo radiactivo, mantenido a una temperatura próxima al cero absoluto, donde se vio que salían más electrones por el extremo sur. Ya no se podía considerar la imagen de un átomo como una esfera  sino como un cono  y  quedaba  rota la ley de paridad. Otro ejemplo es el de los mesones mu que emiten dos veces más electrones por un extremo que por el otro. Y el eminente físico Pauli (autor de la ley de exclusión: dos partículas no pueden tener la misma posición y la misma velocidad), probablemente creyente, dijo: “Estoy sorprendido de por qué el Señor prefiere la mano izquierda”. En las otras tres fuerzas, una por débil y las otras dos por fuertes los efectos de la asimetría del universo se escapan a la experimentación. Existe el ejemplo tosco de la pista de bolos alabeada, prácticamente el alabeo no afecta a la trayectoria de la bola si la bola es grande o va con mucha velocidad, sería el caso de la interacción fuerte y del electromagnetismo.</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b/>
          <w:b/>
        </w:rPr>
      </w:pPr>
      <w:r>
        <w:rPr>
          <w:b/>
        </w:rPr>
        <w:t>Moléculas.</w:t>
      </w:r>
    </w:p>
    <w:p>
      <w:pPr>
        <w:pStyle w:val="Normal"/>
        <w:spacing w:lineRule="exact" w:line="360"/>
        <w:ind w:firstLine="709"/>
        <w:jc w:val="both"/>
        <w:rPr>
          <w:b/>
          <w:b/>
        </w:rPr>
      </w:pPr>
      <w:r>
        <w:rPr>
          <w:b/>
        </w:rPr>
      </w:r>
    </w:p>
    <w:p>
      <w:pPr>
        <w:pStyle w:val="Normal"/>
        <w:spacing w:lineRule="exact" w:line="360"/>
        <w:ind w:firstLine="709"/>
        <w:jc w:val="both"/>
        <w:rPr/>
      </w:pPr>
      <w:r>
        <w:rPr/>
        <w:t>Vamos a subir de tamaño hasta las moléculas. Hay moléculas que tienen la misma composición química pero son enantiomorfas, es decir, que no son superponibles o que una es la imagen especular de la otra.  Sin embargo sus propiedades y comportamiento en las reacciones es la misma, se distinguen en que un rayo de luz polarizada (el movimiento se produce en un solo plano) al incidir sobre una solución de ellas gira su plano en uno u otro sentido. Primeramente se apreció en el ácido tartárico (sobre ello Pasteur hizo  estudios importantes) existente en gran proporción en la uva, y que es dextrógiro. Pero cuando se quiere obtener sintéticamente se obtiene el ácido racémico, que tiene las mismas propiedades pero que está formado de ácido tartárico dextrógiro y levógiro en parecidas cantidades.</w:t>
      </w:r>
    </w:p>
    <w:p>
      <w:pPr>
        <w:pStyle w:val="Normal"/>
        <w:spacing w:lineRule="exact" w:line="360"/>
        <w:ind w:firstLine="709"/>
        <w:jc w:val="both"/>
        <w:rPr/>
      </w:pPr>
      <w:r>
        <w:rPr/>
      </w:r>
    </w:p>
    <w:p>
      <w:pPr>
        <w:pStyle w:val="Normal"/>
        <w:spacing w:lineRule="exact" w:line="360"/>
        <w:ind w:firstLine="709"/>
        <w:jc w:val="both"/>
        <w:rPr/>
      </w:pPr>
      <w:r>
        <w:rPr/>
        <w:t xml:space="preserve">Las moléculas con el mismo tipo y cantidad de átomos pero dispuestos de forma diferente es lo que se llaman </w:t>
      </w:r>
      <w:r>
        <w:rPr>
          <w:i/>
          <w:iCs/>
        </w:rPr>
        <w:t>isómeros</w:t>
      </w:r>
      <w:r>
        <w:rPr/>
        <w:t xml:space="preserve">. Cuando una de ellas es la imagen especular de la otra se llaman </w:t>
      </w:r>
      <w:r>
        <w:rPr>
          <w:i/>
          <w:iCs/>
        </w:rPr>
        <w:t>estereoisómeros</w:t>
      </w:r>
      <w:r>
        <w:rPr/>
        <w:t>. El carbono, cuya capa externa de electrones está completa, tiene millones de isómeros. Uno de sus compuestos, los 20 aminoácidos conocidos, si se obtienen sintéticamente son racémicos, es decir, con algunos de ellos a derechas y otros a izquierdas, pero curiosamente los que han sido producidos por los seres vivos van siempre “a izquierdas”.  En  el  primer  meteorito  que  se  apreciaron aminoácidos, caído en Australia en 1969, había aminoácidos de los dos sentidos, lo cual se ha encontrado también en otros posteriores. Las proteínas de la naturaleza tienen una “columna vertebral” en hélice arrollada “a izquierdas”, llamada “hélice alfa”, a cuyo enrollamiento ha contribuido cada aminoácido constituyente.. Aunque decíamos que no había diferencia entre moléculas estereoisómeras, es decir, de distinto sentido, resulta curioso que su sabor a veces es diferente, se atribuye a que entran en contacto con nervios constituidos por sustancias asimétricas de mano derecha o izquierda, y se llega al extremo de que una de estas substancias a derecha es digerida y la de izquierdas no, o al revés, por lo que es excretada tal como ha entrado en el cuerpo.</w:t>
      </w:r>
    </w:p>
    <w:p>
      <w:pPr>
        <w:pStyle w:val="Normal"/>
        <w:spacing w:lineRule="exact" w:line="360"/>
        <w:ind w:firstLine="709"/>
        <w:jc w:val="both"/>
        <w:rPr/>
      </w:pPr>
      <w:r>
        <w:rPr/>
      </w:r>
    </w:p>
    <w:p>
      <w:pPr>
        <w:pStyle w:val="Normal"/>
        <w:spacing w:lineRule="exact" w:line="360"/>
        <w:ind w:firstLine="709"/>
        <w:jc w:val="both"/>
        <w:rPr/>
      </w:pPr>
      <w:r>
        <w:rPr/>
        <w:t>Y unas moléculas que las podríamos llamar vivas, son las del DNA enroscadas en sentido dextrógiro. Lo curioso es que ésta junto con su correlacionada RNA del ácido ribonucléico se encuentran también en los  virus que cristalizan en  tetraedros,  octaedros,  etc.  cuando  están fuera de un huésped, pero que al encontrar una célula la utilizan para fabricar los compuestos que les interesa, y se comportan como seres vivos en ese momento.</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pPr>
      <w:r>
        <w:rPr/>
        <w:t>Los sentidos en el tiempo.</w:t>
      </w:r>
    </w:p>
    <w:p>
      <w:pPr>
        <w:pStyle w:val="Normal"/>
        <w:spacing w:lineRule="exact" w:line="360"/>
        <w:ind w:firstLine="709"/>
        <w:jc w:val="both"/>
        <w:rPr/>
      </w:pPr>
      <w:r>
        <w:rPr/>
      </w:r>
    </w:p>
    <w:p>
      <w:pPr>
        <w:pStyle w:val="Normal"/>
        <w:spacing w:lineRule="exact" w:line="360"/>
        <w:ind w:firstLine="709"/>
        <w:jc w:val="both"/>
        <w:rPr/>
      </w:pPr>
      <w:r>
        <w:rPr/>
        <w:t>Decía Heráclito que no era posible bañarse dos veces en el mismo río por la fluencia de las aguas, y aún su discípulo Cratilo (el maestro de Platón) fue más crítico y dijo que ni siquiera el río en que entramos es el mismo del que salimos.</w:t>
      </w:r>
    </w:p>
    <w:p>
      <w:pPr>
        <w:pStyle w:val="Normal"/>
        <w:spacing w:lineRule="exact" w:line="360"/>
        <w:ind w:firstLine="709"/>
        <w:jc w:val="both"/>
        <w:rPr/>
      </w:pPr>
      <w:r>
        <w:rPr/>
      </w:r>
    </w:p>
    <w:p>
      <w:pPr>
        <w:pStyle w:val="Normal"/>
        <w:spacing w:lineRule="exact" w:line="360"/>
        <w:ind w:firstLine="709"/>
        <w:jc w:val="both"/>
        <w:rPr/>
      </w:pPr>
      <w:r>
        <w:rPr/>
        <w:t>Se suele hablar de la flecha del tiempo, aunque un poco impropiamente, pues la flecha es pasado y futuro, y hay que reconocer que en los procesos de nuestra mente recordamos el pasado pero no el futuro. Por otro lado, salvo en las interacciones débiles que se ha visto que solo pueden ir en una dirección, en todas las fórmulas matemáticas de la Física en que interviene el tiempo puede sustituirse  +t  por  –t .</w:t>
      </w:r>
    </w:p>
    <w:p>
      <w:pPr>
        <w:pStyle w:val="Normal"/>
        <w:spacing w:lineRule="exact" w:line="360"/>
        <w:ind w:firstLine="709"/>
        <w:jc w:val="both"/>
        <w:rPr/>
      </w:pPr>
      <w:r>
        <w:rPr/>
      </w:r>
    </w:p>
    <w:p>
      <w:pPr>
        <w:pStyle w:val="Normal"/>
        <w:spacing w:lineRule="exact" w:line="360"/>
        <w:ind w:firstLine="709"/>
        <w:jc w:val="both"/>
        <w:rPr/>
      </w:pPr>
      <w:r>
        <w:rPr/>
        <w:t>O tal vez pudiera darse un sesgo diferente a este concepto diciendo que el que fluye no es el tiempo sino el mundo. Por ejemplo, si llenamos con un gas un espacio vacío, llenará en poco tiempo todo el recipiente, en su movimiento browniano, irregular, caótico, pero que todas sus moléculas vuelvan hacia atrás y se dispongan a salir por donde habían entrado, no es imposible, pero la probabilidad de que esto ocurra es tan baja que le permitió a W. Boltzman establecer una ley de la termodinámica. Ahora imaginemos que estamos a caballo sobre una de estas partículas, sin conocimiento del mundo exterior ¿tendríamos posibilidad de saber si estábamos en un camino hacia delante o hacia atrás, en el gas entrante o en el gas que estaba preparándose para salir?, ¿podríamos entonces decir que el tiempo iba hacia delante o hacia atrás?. Evidentemente no, hemos sido nosotros observando el gas desde fuera quienes hemos introducido una flecha del tiempo.</w:t>
      </w:r>
    </w:p>
    <w:p>
      <w:pPr>
        <w:pStyle w:val="Normal"/>
        <w:spacing w:lineRule="exact" w:line="360"/>
        <w:ind w:firstLine="709"/>
        <w:jc w:val="both"/>
        <w:rPr/>
      </w:pPr>
      <w:r>
        <w:rPr/>
      </w:r>
    </w:p>
    <w:p>
      <w:pPr>
        <w:pStyle w:val="Normal"/>
        <w:spacing w:lineRule="exact" w:line="360"/>
        <w:ind w:firstLine="709"/>
        <w:jc w:val="both"/>
        <w:rPr/>
      </w:pPr>
      <w:r>
        <w:rPr/>
        <w:t xml:space="preserve">Para poder explicar la flechas del tiempo tengo necesariamente que mencionar brevemente el concepto de  entropía.  Es una magnitud que mide  el desorden en un sistema, y es lo contrario de orden o “contenido de información”. Si aumenta la una disminuye el otro, y viceversa. Se puede decir que el Universo gana entropía, y tiende a la muerte térmica, pero en espacios o puntos aislados puede producirse pérdida de entropía que equivaldría aisladamente a ganar orden, así una planta que crece y florece es un ejemplo de ganancia temporal y limitada del orden. </w:t>
      </w:r>
    </w:p>
    <w:p>
      <w:pPr>
        <w:pStyle w:val="Normal"/>
        <w:spacing w:lineRule="exact" w:line="360"/>
        <w:ind w:firstLine="709"/>
        <w:jc w:val="both"/>
        <w:rPr/>
      </w:pPr>
      <w:r>
        <w:rPr/>
      </w:r>
    </w:p>
    <w:p>
      <w:pPr>
        <w:pStyle w:val="Normal"/>
        <w:spacing w:lineRule="exact" w:line="360"/>
        <w:ind w:firstLine="709"/>
        <w:jc w:val="both"/>
        <w:rPr/>
      </w:pPr>
      <w:r>
        <w:rPr/>
        <w:t>Ahora sí, ya podemos hablar de las cinco flechas del tiempo. En el mundo microscópico está la de ciertas interacciones débiles donde intervienen mesones K; y en el mundo macroscópico tenemos: la flecha de entropía (aunque sea solo estadística), la flecha derivada de acontecimientos que irradian de un centro (la energía irradiada por las estrellas derivada de las condiciones iniciales), la expansión del universo, y la flecha psicológica de la conciencia. Los sentidos del cosmos en el comportamiento social</w:t>
      </w:r>
    </w:p>
    <w:p>
      <w:pPr>
        <w:pStyle w:val="Normal"/>
        <w:spacing w:lineRule="exact" w:line="360"/>
        <w:ind w:firstLine="709"/>
        <w:jc w:val="both"/>
        <w:rPr/>
      </w:pPr>
      <w:r>
        <w:rPr/>
      </w:r>
    </w:p>
    <w:p>
      <w:pPr>
        <w:pStyle w:val="Normal"/>
        <w:spacing w:lineRule="exact" w:line="360"/>
        <w:ind w:firstLine="709"/>
        <w:jc w:val="both"/>
        <w:rPr/>
      </w:pPr>
      <w:r>
        <w:rPr/>
        <w:t>La humanidad ha dado más importancia a la derecha que a la izquierda, quizá porque hay más personas diestras que zurdas. Así el entorno que hemos fabricado está pensado para los diestros. Considerad cualquier máquina o utensilio, las máquinas para introducir el billete en el metro o el autobús, las puertas de cualquier edificio, cualquier molinillo doméstico o batidora gira a derechas, etc. Tanto es así que en algunos países no está bien visto ser zurdo, en Japón las chicas casaderas encuentran dificultades para casarse si son zurdas. Los creyentes se hacen la señal de la cruz con la mano derecha, y es la que exhibimos en las promesas y en los juramentos.</w:t>
      </w:r>
    </w:p>
    <w:p>
      <w:pPr>
        <w:pStyle w:val="Normal"/>
        <w:spacing w:lineRule="exact" w:line="360"/>
        <w:ind w:firstLine="709"/>
        <w:jc w:val="both"/>
        <w:rPr/>
      </w:pPr>
      <w:r>
        <w:rPr/>
      </w:r>
    </w:p>
    <w:p>
      <w:pPr>
        <w:pStyle w:val="Normal"/>
        <w:spacing w:lineRule="exact" w:line="360"/>
        <w:ind w:firstLine="709"/>
        <w:jc w:val="both"/>
        <w:rPr/>
      </w:pPr>
      <w:r>
        <w:rPr/>
        <w:t>Y finalmente espero que hayáis sido lo suficientemente buenos para estar sentados a la diestra del Seño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76" w:hanging="0"/>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bCs/>
      <w:sz w:val="28"/>
    </w:rPr>
  </w:style>
  <w:style w:type="paragraph" w:styleId="Textoindependiente3">
    <w:name w:val="Texto independiente 3"/>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58:00Z</dcterms:created>
  <dc:creator>juan gallego</dc:creator>
  <dc:description/>
  <cp:keywords/>
  <dc:language>en-US</dc:language>
  <cp:lastModifiedBy>juan gallego</cp:lastModifiedBy>
  <dcterms:modified xsi:type="dcterms:W3CDTF">2008-12-31T10:18:00Z</dcterms:modified>
  <cp:revision>4</cp:revision>
  <dc:subject/>
  <dc:title/>
</cp:coreProperties>
</file>